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5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w w:val="200"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福建更生保護會新聞稿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  <w:t>日期：</w:t>
      </w:r>
      <w:r>
        <w:rPr/>
        <w:t>96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電話：</w:t>
      </w:r>
      <w:r>
        <w:rPr/>
        <w:t>(082)321687</w:t>
      </w:r>
      <w:r>
        <w:rPr/>
        <w:t>　　　　</w:t>
      </w:r>
      <w:r>
        <w:rPr>
          <w:rFonts w:eastAsia="Times New Roman"/>
        </w:rPr>
        <w:t xml:space="preserve">     </w:t>
      </w:r>
      <w:r>
        <w:rPr/>
        <w:t>傳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(082)324794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60" w:leader="none"/>
                <w:tab w:val="center" w:pos="4832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福建更生保護會廣結地方資源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「慈恩馨情」母親節關懷活動送入金監</w:t>
            </w:r>
          </w:p>
        </w:tc>
      </w:tr>
      <w:tr>
        <w:trPr>
          <w:trHeight w:val="117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ind w:firstLine="560"/>
              <w:rPr>
                <w:color w:val="000000"/>
                <w:sz w:val="28"/>
              </w:rPr>
            </w:pPr>
            <w:r>
              <w:rPr>
                <w:sz w:val="28"/>
              </w:rPr>
              <w:t>福建更生保護會為在監收容人舉辦「慈恩馨情」系列關懷活動，自</w:t>
            </w: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日起，一連舉辦了「母親節浴佛」活動、「母親節面對面懇親會」、「母親節電話懇親」、「母親卡花束製作」、「再現浯州之美」攝影作品分享活動及「母親節音樂會」等多場精采活動，結合了社會各界的愛心與關懷送入金監。</w:t>
            </w:r>
          </w:p>
          <w:p>
            <w:pPr>
              <w:pStyle w:val="TextBodyIndent"/>
              <w:spacing w:lineRule="exact" w:line="380"/>
              <w:rPr/>
            </w:pPr>
            <w:r>
              <w:rPr>
                <w:color w:val="000000"/>
              </w:rPr>
              <w:t>福建更生保護會結合金門縣觀護志工協進會、犯罪被害人保護協會金門分會共同舉辦</w:t>
            </w:r>
            <w:r>
              <w:rPr/>
              <w:t>「慈恩馨情」</w:t>
            </w:r>
            <w:r>
              <w:rPr>
                <w:color w:val="000000"/>
              </w:rPr>
              <w:t>母親節系列關懷活動，並連結金門縣政府、國立金門技術學院等地方政府與學校資源共同參與，更為此次系列活動增添特色。</w:t>
            </w:r>
          </w:p>
          <w:p>
            <w:pPr>
              <w:pStyle w:val="TextBodyIndent"/>
              <w:spacing w:lineRule="exact" w:line="380"/>
              <w:rPr/>
            </w:pPr>
            <w:r>
              <w:rPr>
                <w:color w:val="000000"/>
              </w:rPr>
              <w:t>首場活動由滿慈法師與佛教志工主持的</w:t>
            </w:r>
            <w:r>
              <w:rPr/>
              <w:t>「母親節浴佛」活動開始，藉由誦經浴佛的儀式來沉靜內心及為母親祈福；另安排有面對面及電話懇親會各一場，讓收容人可與相隔許久的家人互訴親情；本次系列活動，並邀請國立金門技術學院的年輕學子，一同協助辦理母親卡製作活動及攝影作品分享活動，成功地與地區大專院校資源緊密連結，藉由年輕學子的參與，讓更生保護觀念及社會宣導之種子向下紮根。</w:t>
            </w:r>
          </w:p>
          <w:p>
            <w:pPr>
              <w:pStyle w:val="TextBodyIndent"/>
              <w:spacing w:lineRule="exact" w:line="380"/>
              <w:rPr/>
            </w:pPr>
            <w:r>
              <w:rPr/>
              <w:t>最後一場壓軸活動，則由金門縣李</w:t>
            </w:r>
            <w:r>
              <w:rPr>
                <w:color w:val="000000"/>
              </w:rPr>
              <w:t>炷烽</w:t>
            </w:r>
            <w:r>
              <w:rPr/>
              <w:t>縣長帶領的「金門縣合唱團」擔綱演出，該合唱團成員多為地區的音樂老師及音樂愛好者，以高水準的音樂表演頌讚母愛的偉大，同時向收容人表達社會各界的關懷。李炷烽縣長並代表金門縣政府致贈勵志書籍一批，鼓勵收容人做好準備，只要懷著一分希望，努力走出大門，外面的藍天依舊燦爛，太陽依舊亮麗。</w:t>
            </w:r>
          </w:p>
          <w:p>
            <w:pPr>
              <w:pStyle w:val="TextBodyIndent"/>
              <w:spacing w:lineRule="exact" w:line="380"/>
              <w:rPr/>
            </w:pPr>
            <w:r>
              <w:rPr>
                <w:color w:val="000000"/>
              </w:rPr>
              <w:t>董事長林玲玉感謝金門縣政府、金門縣合唱團、金門技術學院、金蓮淨苑等熱心公益的機關、團體及熱心人士的鼎力支持</w:t>
            </w:r>
            <w:r>
              <w:rPr/>
              <w:t>，圓滿完成了這一系列的「慈恩馨情」母親節關懷活動，讓收容人對家人的親情與思念得以抒發及傳遞出去。該會並表示</w:t>
            </w:r>
            <w:r>
              <w:rPr/>
              <w:t>6</w:t>
            </w:r>
            <w:r>
              <w:rPr/>
              <w:t>月初將繼續結合更多公益團體，舉辦一系列的端午節關懷活動來關懷受刑人，更希望這些活動能發揮拋磚引玉的效果，讓更多社會大眾瞭解到更生保護的意義，並樂於接納和伸出援手，讓有心向善的更生人，都能夠順利回歸社會，為整體社會安寧盡一份心力。</w:t>
            </w:r>
          </w:p>
          <w:p>
            <w:pPr>
              <w:pStyle w:val="TextBodyIndent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107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80" w:after="0"/>
      <w:ind w:firstLine="56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41:00Z</dcterms:created>
  <dc:creator>法務部</dc:creator>
  <dc:description/>
  <cp:keywords/>
  <dc:language>en-US</dc:language>
  <cp:lastModifiedBy>superuser</cp:lastModifiedBy>
  <cp:lastPrinted>2007-05-17T17:37:00Z</cp:lastPrinted>
  <dcterms:modified xsi:type="dcterms:W3CDTF">2007-05-17T09:58:00Z</dcterms:modified>
  <cp:revision>3</cp:revision>
  <dc:subject/>
  <dc:title>財團法人福建更生保護會新聞稿</dc:title>
</cp:coreProperties>
</file>