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財產上損失，不能請求慰撫金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幾天前的新聞報導：國家交響樂團的陳姓第一小提琴手，在九十七年的十二月十五日，與在大醫院任主任職的張姓女醫師舉行結婚典禮，男女雙方不只是門當戶對，而且才貌雙全，是一場珠聯璧合難得一見的婚禮。婚禮進行中，安排有專業的音樂演出，親友與名人的祝福，具有高度的紀念性。錄影是這場盛事不可或缺的配套，他們找了一家專業的攝影公司來錄影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想不到的是這家攝影公司，事後竟無法交出製作的錄影帶，原來當日拍攝的錄影帶，被工作人員不小心遺失了。這可惹惱新婚的陳姓夫婦，他們原冀望留供珍藏、欣賞的美好鏡頭，竟全化為烏有。於是向法院提起損害賠償的民事訴訟，請求判決攝影公司在他們結婚週年那天，補拍結婚鏡頭。錄影帶的遺失，對他們的精神，造成莫大的痛苦！要求攝影公司賠償精神慰撫金新臺幣六十九萬元。</w:t>
      </w:r>
    </w:p>
    <w:p>
      <w:pPr>
        <w:pStyle w:val="Normal"/>
        <w:ind w:firstLine="480"/>
        <w:jc w:val="both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陳姓夫婦所提的訴訟，站在他們主觀立場來說，似乎有點道理，但是法院卻未接納他們的主張，只准許退還已交付的價金一萬五千元。判決理由中指出：陳姓夫婦的婚禮與婚宴，都是過去所發生的事實，對於已經發生的事實，縱使動員當時的原班人員、相同場地與設備，都無法複製，是一種無法回復原狀的債務；舉行婚禮與婚宴，與結婚週年之間，並無關係，而且婚禮與婚宴的目的，也不是在拍攝錄影帶，所以婚禮與婚宴錄影帶的遺失，無損兩人的婚姻關係。被告攝影公司把拍攝的錄影帶遺失，等於未履行債務，所以要將已收到的價金退還，原告無權要求被告在結婚週年那天，補拍婚禮與婚宴的錄影場面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為什麼這件民事紛爭，法院判決的理由，與陳姓夫婦起訴的理由，會產生那麼大的差距？就這篇新聞報導來看，法院判決的著眼點，是在一個「債」字，也就是說，原告陳姓夫婦與被告的攝影公司之間，是因為「債」的關係而涉訟。或許有人要問，新聞報導中並沒有提到雙方有什麼債務糾紛，只是陳姓夫婦請攝影公司為他們的婚禮拍攝錄影帶而已，這點事實並沒有錯，只是依照民法規定，陳姓夫婦婚前與這家攝影公司約定，為他們的婚禮、婚宴拍攝錄影帶。攝影公司也答應為他們拍攝，不論當時只是口頭講好或者是書面約定，就民法來說，雙方就婚禮錄影這件事，已經成立了契約。因為民法第一百五十三條第一項的規定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當事人互相表示意思一致者，無論其為明示或默示，契約即為成立。」法條中所稱的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契約」是民法債篇通則中規定「債」的發生原因的一種，契約一旦成立，契約當事人就受到契約的拘束，發生「債」的關係，紛爭既由於「債」而起，法院便要適用民法債篇的相關規定來處斷。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案件的被告攝影公司是有依照契約內容，在陳姓夫婦婚禮與婚宴當天派員到場錄影，只是錄影人員不小心將拍攝的錄影帶遺失，沒有辦法照約定將拍攝的錄影帶交付原告，又沒有其他方法可以取代，這種情形在民法上稱為「給付不能」。負有給付義務的債務人也就是攝影公司，發生給付不能的事由，如果事由的責任應該歸屬債務人的話，債權人可以依民法第二百二十六條第一項的規定，向債務人請求賠償損害。至於賠償的範圍，這部分的法條沒有規定，但規定在侵權行為損害賠償部分的第二百十六條第一項規定；「除法律另有規定或契約另有訂定外，應以填補債權人所受損害及所失利益為限。」也未規定可以請求精神慰撫金。另外契約當事人遇到對方有給付不能的情形，可以依民法第二百五十六條的規定，解除所訂的契約。契約經過解除，雙方當事人都有回復原狀的義務，除法律另有規定或契約另有訂定外，一方已經受領他方給付的物，依這法條的規定，都要歸還他方；如果受領的是金錢，還要自受領這天開始，計算法定利息，一併歸還。上面兩點都是債務人有給付不能的情事時，債權人可以從中選擇對自己最有利的權利來行使。這案件的債權人選擇了損害賠償，結果法院只判決賠償一萬五千元。就原告來說，祇是把自已付出去的錢要回來。等於白忙一場！</w:t>
      </w:r>
    </w:p>
    <w:p>
      <w:pPr>
        <w:pStyle w:val="Normal"/>
        <w:autoSpaceDE w:val="false"/>
        <w:ind w:firstLine="480"/>
        <w:rPr>
          <w:rFonts w:ascii="新細明體;PMingLiU" w:hAnsi="新細明體;PMingLiU" w:eastAsia="新細明體;PMingLiU" w:cs="標楷體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另外，這案件原告還要求被告賠償六十九萬元的精神慰撫金。結果如何？新聞報導隻字未提。就整篇報導來看，既已提到法院只判准賠償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一萬五千元，未提到有精神慰撫金的賠償數額，可見精神慰撫金部分，已為法院駁回。判決理由對此應有交代。可能是撰稿的記者先生認為既未准許，理由就無關重要，無須再提。或者是篇幅所限，無法作詳細報導。但這對喜歡追根究柢，求知心切的讀者來說，無異是剝奪了他們知的權利。為了滿足他們對知的渴望，這裡特就民法有關精神慰撫金的賠償的規定，作扼要說明。</w:t>
      </w:r>
    </w:p>
    <w:p>
      <w:pPr>
        <w:pStyle w:val="Normal"/>
        <w:autoSpaceDE w:val="false"/>
        <w:ind w:firstLine="480"/>
        <w:rPr/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在我國的民法中，行為人不法侵害他人的人格權，包括身體、健康、名譽、自由、信用、隱私、貞操等等。被害人雖未受到財產上損害，依民法債編第一百九十五條第一項的規定，也可以請求加害人賠償相當的金額，這便是所謂的「精神慰撫金」。被害人因為債務人不履行債務，同時人格權也受到侵害，依民法第二百二十七條之一的規定，準用第一百九十五條之規定，可以要求加害人負損害賠償責任。問題是陳姓夫婦並未指出有那些人格權受到侵害？光說錄影帶遺失，造成精神上痛苦。那只是在財產權「債」的關係上打轉，不能贏得精神慰撫金的賠償，那是必然的結果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3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1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18:00Z</dcterms:created>
  <dc:creator>user</dc:creator>
  <dc:description/>
  <cp:keywords/>
  <dc:language>en-US</dc:language>
  <cp:lastModifiedBy>joanne</cp:lastModifiedBy>
  <dcterms:modified xsi:type="dcterms:W3CDTF">2011-03-18T10:39:00Z</dcterms:modified>
  <cp:revision>9</cp:revision>
  <dc:subject/>
  <dc:title>財產上損失，不能請求慰撫金   葉雪鵬</dc:title>
</cp:coreProperties>
</file>