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兩性平權新未來－民法修正面面觀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結婚請客不算數，登記結婚才有效！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6"/>
      </w:tblGrid>
      <w:tr>
        <w:trPr>
          <w:trHeight w:val="1585" w:hRule="atLeast"/>
        </w:trPr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ˉˉ</w:t>
            </w:r>
            <w:r>
              <w:rPr>
                <w:rFonts w:ascii="標楷體" w:hAnsi="標楷體" w:cs="標楷體" w:eastAsia="標楷體"/>
              </w:rPr>
              <w:t>郝英俊與曾美麗相戀多年，兩人訂於</w:t>
            </w: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結婚宴客，美麗的大學室友曉娟也收到了喜帖，在婚宴的時候，曉娟偷偷把美麗拉到一旁問：「阿麗，妳跟阿俊有沒有去辦結婚登記啊？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ˉˉ</w:t>
            </w:r>
            <w:r>
              <w:rPr>
                <w:rFonts w:ascii="標楷體" w:hAnsi="標楷體" w:cs="標楷體" w:eastAsia="標楷體"/>
              </w:rPr>
              <w:t>洋溢在幸福中的美麗，甜甜地問：「結婚不是請客就好了嗎？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ˉˉ</w:t>
            </w:r>
            <w:r>
              <w:rPr>
                <w:rFonts w:ascii="標楷體" w:hAnsi="標楷體" w:cs="標楷體" w:eastAsia="標楷體"/>
              </w:rPr>
              <w:t>請問：英俊與美麗的結婚有效嗎？曉娟該怎麼建議她的好朋友呢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ˉˉ</w:t>
      </w:r>
      <w:r>
        <w:rPr/>
        <w:t>依新修正的民法第</w:t>
      </w:r>
      <w:r>
        <w:rPr/>
        <w:t>982</w:t>
      </w:r>
      <w:r>
        <w:rPr/>
        <w:t>條規定（</w:t>
      </w:r>
      <w:r>
        <w:rPr/>
        <w:t>97</w:t>
      </w:r>
      <w:r>
        <w:rPr/>
        <w:t>年</w:t>
      </w:r>
      <w:r>
        <w:rPr/>
        <w:t>5</w:t>
      </w:r>
      <w:r>
        <w:rPr/>
        <w:t>月</w:t>
      </w:r>
      <w:r>
        <w:rPr/>
        <w:t>23</w:t>
      </w:r>
      <w:r>
        <w:rPr/>
        <w:t>日施行），英俊與美麗如果只有請客，結婚是不算數的，必須提出有</w:t>
      </w:r>
      <w:r>
        <w:rPr/>
        <w:t>2</w:t>
      </w:r>
      <w:r>
        <w:rPr/>
        <w:t>個證人簽名的書面，然後英俊和美麗要一起到戶政事務所辦理結婚登記，結婚才有效喔！</w:t>
      </w:r>
    </w:p>
    <w:p>
      <w:pPr>
        <w:pStyle w:val="Normal"/>
        <w:rPr/>
      </w:pPr>
      <w:r>
        <w:rPr/>
        <w:t>ˉˉ</w:t>
      </w:r>
      <w:r>
        <w:rPr/>
        <w:t>所以，提醒要在</w:t>
      </w:r>
      <w:r>
        <w:rPr/>
        <w:t>97</w:t>
      </w:r>
      <w:r>
        <w:rPr/>
        <w:t>年</w:t>
      </w:r>
      <w:r>
        <w:rPr/>
        <w:t>5</w:t>
      </w:r>
      <w:r>
        <w:rPr/>
        <w:t>月</w:t>
      </w:r>
      <w:r>
        <w:rPr/>
        <w:t>23</w:t>
      </w:r>
      <w:r>
        <w:rPr/>
        <w:t>日以後結為連理的有情人，要記得去戶政事務所辦理結婚登記，婚姻才有保障喲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老爸老母平平大，跟啥人姓照約定！</w:t>
      </w:r>
    </w:p>
    <w:p>
      <w:pPr>
        <w:pStyle w:val="Normal"/>
        <w:rPr/>
      </w:pPr>
      <w:r>
        <w:rPr/>
        <w:t>ˉ</w:t>
      </w:r>
    </w:p>
    <w:tbl>
      <w:tblPr>
        <w:tblW w:w="9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6"/>
      </w:tblGrid>
      <w:tr>
        <w:trPr>
          <w:trHeight w:val="1575" w:hRule="atLeast"/>
        </w:trPr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ˉˉ</w:t>
            </w:r>
            <w:r>
              <w:rPr>
                <w:rFonts w:ascii="標楷體" w:hAnsi="標楷體" w:cs="標楷體" w:eastAsia="標楷體"/>
              </w:rPr>
              <w:t>聽了曉娟的提醒，英俊與美麗趕緊到戶政事務所去辦理結婚登記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ˉˉ</w:t>
            </w:r>
            <w:r>
              <w:rPr>
                <w:rFonts w:ascii="標楷體" w:hAnsi="標楷體" w:cs="標楷體" w:eastAsia="標楷體"/>
              </w:rPr>
              <w:t>日子一天天過去，一個風和日麗的週末，英俊陪著已懷有六個月身孕的美麗到公園散步…巧遇英俊的國中同學－在戶政事務所上班的小吳，一陣寒喧後，小吳突然好奇的問：「你們決定好小寶貝跟誰姓了嗎？」英俊和美麗一臉疑惑，異口同聲地問：「小孩不是都跟爸爸的姓嗎？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ˉˉ</w:t>
      </w:r>
      <w:r>
        <w:rPr/>
        <w:t>依新修正民法第</w:t>
      </w:r>
      <w:r>
        <w:rPr/>
        <w:t>1059</w:t>
      </w:r>
      <w:r>
        <w:rPr/>
        <w:t>條第</w:t>
      </w:r>
      <w:r>
        <w:rPr/>
        <w:t>1</w:t>
      </w:r>
      <w:r>
        <w:rPr/>
        <w:t>項規定，英俊和美麗必須在辦理孩子出生登記前，約定好小孩從父姓或母姓，也就是說，郝英俊和曾美麗的小孩可以約定姓「郝」也可以姓「曾」喔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合意變更子女姓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6"/>
      </w:tblGrid>
      <w:tr>
        <w:trPr/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ˉˉ</w:t>
            </w:r>
            <w:r>
              <w:rPr>
                <w:rFonts w:ascii="標楷體" w:hAnsi="標楷體" w:cs="標楷體" w:eastAsia="標楷體"/>
              </w:rPr>
              <w:t>聽了小吳的說明，英俊和美麗恍然大悟，由於多年未見，英俊邀小吳到家裡吃晚飯，大夥談到未出生的小寶貝到底應該姓郝，還是姓曾…，英俊的媽媽突然問：「辦好出生登記後，那感覺無妥當，可以改嗎？有啥米條件？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ˉˉ</w:t>
      </w:r>
      <w:r>
        <w:rPr/>
        <w:t>辦好小孩的出生登記後，例如：小寶貝本來從母姓，取名為「曾」小華，在曾小華</w:t>
      </w:r>
      <w:r>
        <w:rPr/>
        <w:t>20</w:t>
      </w:r>
      <w:r>
        <w:rPr/>
        <w:t>歲以前，英俊和美麗可以書面約定變更小孩的姓為父姓，也就是變為「郝」小華喔！還有，曾小華</w:t>
      </w:r>
      <w:r>
        <w:rPr/>
        <w:t>20</w:t>
      </w:r>
      <w:r>
        <w:rPr/>
        <w:t>歲以後，如果取得英俊及美麗的書面同意，也是可以變更為父姓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姓氏可由法院宣告變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6"/>
      </w:tblGrid>
      <w:tr>
        <w:trPr/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ˉˉ</w:t>
            </w:r>
            <w:r>
              <w:rPr>
                <w:rFonts w:ascii="標楷體" w:hAnsi="標楷體" w:cs="標楷體" w:eastAsia="標楷體"/>
              </w:rPr>
              <w:t>張平與丁麗離婚數年，丁麗獨立扶養孩子，丁麗想讓小孩改姓「丁」，但張平不同意，兩人無法達成變更姓氏之約定，請問：丁麗該怎麼辦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ˉˉ</w:t>
      </w:r>
      <w:r>
        <w:rPr/>
        <w:t>依新修正民法第</w:t>
      </w:r>
      <w:r>
        <w:rPr/>
        <w:t>1059</w:t>
      </w:r>
      <w:r>
        <w:rPr/>
        <w:t>條第</w:t>
      </w:r>
      <w:r>
        <w:rPr/>
        <w:t>5</w:t>
      </w:r>
      <w:r>
        <w:rPr/>
        <w:t>項規定，如果具備父母離婚或父母之一方或雙方死亡、生死不明滿</w:t>
      </w:r>
      <w:r>
        <w:rPr/>
        <w:t>3</w:t>
      </w:r>
      <w:r>
        <w:rPr/>
        <w:t>年或曾有或現有未盡扶養義務滿</w:t>
      </w:r>
      <w:r>
        <w:rPr/>
        <w:t>2</w:t>
      </w:r>
      <w:r>
        <w:rPr/>
        <w:t>年的情形，而姓氏對子女有不利之影響時，父母之一方或子女都可以請求法院宣告變更子女姓氏。所以，丁麗如果覺得離婚後，小孩仍然姓張對小孩不利時，可向法院起訴請求法院宣告變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爸爸不是我？２年打官司！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6"/>
      </w:tblGrid>
      <w:tr>
        <w:trPr>
          <w:trHeight w:val="1898" w:hRule="atLeast"/>
        </w:trPr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ˉˉ</w:t>
            </w:r>
            <w:r>
              <w:rPr>
                <w:rFonts w:ascii="標楷體" w:hAnsi="標楷體" w:cs="標楷體" w:eastAsia="標楷體"/>
              </w:rPr>
              <w:t>志明與春嬌結婚多年，生了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個小孩，轉眼間老大（大雄）都滿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歲了，老二（小強）也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歲了…有件事一直放在志明心裡…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ˉˉ</w:t>
            </w:r>
            <w:r>
              <w:rPr>
                <w:rFonts w:ascii="標楷體" w:hAnsi="標楷體" w:cs="標楷體" w:eastAsia="標楷體"/>
              </w:rPr>
              <w:t>在大雄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歲、小強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歲時，志明透過</w:t>
            </w:r>
            <w:r>
              <w:rPr>
                <w:rFonts w:eastAsia="標楷體" w:cs="標楷體" w:ascii="標楷體" w:hAnsi="標楷體"/>
              </w:rPr>
              <w:t>DNA</w:t>
            </w:r>
            <w:r>
              <w:rPr>
                <w:rFonts w:ascii="標楷體" w:hAnsi="標楷體" w:cs="標楷體" w:eastAsia="標楷體"/>
              </w:rPr>
              <w:t>檢驗得知自己不是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個孩子的爸，但是因為當時法律規定志明必須在知道小孩出生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內提出訴訟，志明太晚檢驗</w:t>
            </w:r>
            <w:r>
              <w:rPr>
                <w:rFonts w:eastAsia="標楷體" w:cs="標楷體" w:ascii="標楷體" w:hAnsi="標楷體"/>
              </w:rPr>
              <w:t>DNA</w:t>
            </w:r>
            <w:r>
              <w:rPr>
                <w:rFonts w:ascii="標楷體" w:hAnsi="標楷體" w:cs="標楷體" w:eastAsia="標楷體"/>
              </w:rPr>
              <w:t>了，已經來不及提起訴訟…。沒想到，民法修正重新燃起志明的希望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ˉˉ</w:t>
            </w:r>
            <w:r>
              <w:rPr>
                <w:rFonts w:ascii="標楷體" w:hAnsi="標楷體" w:cs="標楷體" w:eastAsia="標楷體"/>
              </w:rPr>
              <w:t>依照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生效之新規定，志明該怎麼做才能解決這個難題呢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ˉˉ</w:t>
      </w:r>
      <w:r>
        <w:rPr/>
        <w:t>依據新修正的民法第</w:t>
      </w:r>
      <w:r>
        <w:rPr/>
        <w:t>1063</w:t>
      </w:r>
      <w:r>
        <w:rPr/>
        <w:t>條及民法親屬編施行法第</w:t>
      </w:r>
      <w:r>
        <w:rPr/>
        <w:t>8</w:t>
      </w:r>
      <w:r>
        <w:rPr/>
        <w:t>條之</w:t>
      </w:r>
      <w:r>
        <w:rPr/>
        <w:t>1</w:t>
      </w:r>
      <w:r>
        <w:rPr/>
        <w:t>規定，志明必須在</w:t>
      </w:r>
      <w:r>
        <w:rPr/>
        <w:t>98</w:t>
      </w:r>
      <w:r>
        <w:rPr/>
        <w:t>年</w:t>
      </w:r>
      <w:r>
        <w:rPr/>
        <w:t>5</w:t>
      </w:r>
      <w:r>
        <w:rPr/>
        <w:t>月</w:t>
      </w:r>
      <w:r>
        <w:rPr/>
        <w:t>24</w:t>
      </w:r>
      <w:r>
        <w:rPr/>
        <w:t>日前提出證據向法院提起「婚生否認之訴」，否認他與大雄、小強的親子關係。</w:t>
      </w:r>
    </w:p>
    <w:p>
      <w:pPr>
        <w:pStyle w:val="Normal"/>
        <w:rPr/>
      </w:pPr>
      <w:r>
        <w:rPr/>
      </w:r>
    </w:p>
    <w:tbl>
      <w:tblPr>
        <w:tblW w:w="9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6"/>
      </w:tblGrid>
      <w:tr>
        <w:trPr/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ˉˉ</w:t>
            </w:r>
            <w:r>
              <w:rPr>
                <w:rFonts w:ascii="標楷體" w:hAnsi="標楷體" w:cs="標楷體" w:eastAsia="標楷體"/>
              </w:rPr>
              <w:t>經過這麼多年，大雄與小強終於知道志明不是親生爸爸，那麼大雄與小強可不可以提起婚生否認之訴，否認自己與志明的親子關係呢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ˉˉ</w:t>
      </w:r>
      <w:r>
        <w:rPr/>
        <w:t>可以的，依據新修正民法第</w:t>
      </w:r>
      <w:r>
        <w:rPr/>
        <w:t>1063</w:t>
      </w:r>
      <w:r>
        <w:rPr/>
        <w:t>條規定，大雄和小強也可以在知道志明不是親生爸爸的</w:t>
      </w:r>
      <w:r>
        <w:rPr/>
        <w:t>2</w:t>
      </w:r>
      <w:r>
        <w:rPr/>
        <w:t>年內提起婚生否認之訴，而小強因為未成年，所以法律特別規定小強也可以在成年後</w:t>
      </w:r>
      <w:r>
        <w:rPr/>
        <w:t>2</w:t>
      </w:r>
      <w:r>
        <w:rPr/>
        <w:t>年內（即</w:t>
      </w:r>
      <w:r>
        <w:rPr/>
        <w:t>22</w:t>
      </w:r>
      <w:r>
        <w:rPr/>
        <w:t>歲前）提起訴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生父死了，可以請求認領嗎？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6"/>
      </w:tblGrid>
      <w:tr>
        <w:trPr/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ˉˉ</w:t>
            </w:r>
            <w:r>
              <w:rPr>
                <w:rFonts w:ascii="標楷體" w:hAnsi="標楷體" w:cs="標楷體" w:eastAsia="標楷體"/>
              </w:rPr>
              <w:t>大雄與小強順利打完官司，跟志明已經沒有父子關係，又透過</w:t>
            </w:r>
            <w:r>
              <w:rPr>
                <w:rFonts w:eastAsia="標楷體" w:cs="標楷體" w:ascii="標楷體" w:hAnsi="標楷體"/>
              </w:rPr>
              <w:t>DNA</w:t>
            </w:r>
            <w:r>
              <w:rPr>
                <w:rFonts w:ascii="標楷體" w:hAnsi="標楷體" w:cs="標楷體" w:eastAsia="標楷體"/>
              </w:rPr>
              <w:t>及隔壁老王生前留下的遺書，赫然發現隔壁老王才是生父，但他已經過世，這對兄弟應該怎麼辦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ˉˉ</w:t>
      </w:r>
      <w:r>
        <w:rPr/>
        <w:t>依新修正的民法第</w:t>
      </w:r>
      <w:r>
        <w:rPr/>
        <w:t>1067</w:t>
      </w:r>
      <w:r>
        <w:rPr/>
        <w:t>條規定，大雄、小強、春嬌或小強的法定代理人可以向老王的繼承人提起認領之訴，如果老王沒有繼承人，可以向社會福利主管機關提起認領之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婚生否認起訴時點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6"/>
      </w:tblGrid>
      <w:tr>
        <w:trPr/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ˉˉ</w:t>
            </w:r>
            <w:r>
              <w:rPr>
                <w:rFonts w:ascii="標楷體" w:hAnsi="標楷體" w:cs="標楷體" w:eastAsia="標楷體"/>
              </w:rPr>
              <w:t>老張看到好友志明的例子，也想去替自己跟小孩做</w:t>
            </w:r>
            <w:r>
              <w:rPr>
                <w:rFonts w:eastAsia="標楷體" w:cs="標楷體" w:ascii="標楷體" w:hAnsi="標楷體"/>
              </w:rPr>
              <w:t>DNA</w:t>
            </w:r>
            <w:r>
              <w:rPr>
                <w:rFonts w:ascii="標楷體" w:hAnsi="標楷體" w:cs="標楷體" w:eastAsia="標楷體"/>
              </w:rPr>
              <w:t>檢驗，哪知檢驗結果竟然真的沒有親子關係，那麼老張是不是也可以提起婚生否認之訴呢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ˉˉ</w:t>
      </w:r>
      <w:r>
        <w:rPr/>
        <w:t>是的，依新修正民法第</w:t>
      </w:r>
      <w:r>
        <w:rPr/>
        <w:t>1063</w:t>
      </w:r>
      <w:r>
        <w:rPr/>
        <w:t>條規定，不管小孩幾歲，只要老張知悉小孩非親生之日起</w:t>
      </w:r>
      <w:r>
        <w:rPr/>
        <w:t>2</w:t>
      </w:r>
      <w:r>
        <w:rPr/>
        <w:t>年內，都可以向法院提起婚生否認之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收養子女要注意的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6"/>
      </w:tblGrid>
      <w:tr>
        <w:trPr/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ˉˉ</w:t>
            </w:r>
            <w:r>
              <w:rPr>
                <w:rFonts w:ascii="標楷體" w:hAnsi="標楷體" w:cs="標楷體" w:eastAsia="標楷體"/>
              </w:rPr>
              <w:t>現年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歲梁山伯與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歲祝英台已結婚多年，膝下無子，遂與鄰居馬文才夫婦商討收養其子小強，馬文才夫婦商量後，予以書面同意，並經公證。梁山伯與祝英台歡喜之餘，乃檢具相關資料向法院聲請裁定認可共同收養，但祝英台與馬小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現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年齡差距未達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歲以上，法院是否裁定認可收養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ˉˉ</w:t>
      </w:r>
      <w:r>
        <w:rPr/>
        <w:t>依新修正民法第</w:t>
      </w:r>
      <w:r>
        <w:rPr/>
        <w:t>1073</w:t>
      </w:r>
      <w:r>
        <w:rPr/>
        <w:t>條第</w:t>
      </w:r>
      <w:r>
        <w:rPr/>
        <w:t>1</w:t>
      </w:r>
      <w:r>
        <w:rPr/>
        <w:t>項但書規定，梁山伯與祝英台共同收養馬小強案，梁山伯與小強年齡差距達</w:t>
      </w:r>
      <w:r>
        <w:rPr/>
        <w:t>20</w:t>
      </w:r>
      <w:r>
        <w:rPr/>
        <w:t>歲，祝英台長於小強</w:t>
      </w:r>
      <w:r>
        <w:rPr/>
        <w:t>16</w:t>
      </w:r>
      <w:r>
        <w:rPr/>
        <w:t>歲，已符合該條第</w:t>
      </w:r>
      <w:r>
        <w:rPr/>
        <w:t>1</w:t>
      </w:r>
      <w:r>
        <w:rPr/>
        <w:t>項但書之規定，法院自得本於馬小強最佳利益裁定認可收養。此外，依第</w:t>
      </w:r>
      <w:r>
        <w:rPr/>
        <w:t>1079</w:t>
      </w:r>
      <w:r>
        <w:rPr/>
        <w:t>條之</w:t>
      </w:r>
      <w:r>
        <w:rPr/>
        <w:t>3</w:t>
      </w:r>
      <w:r>
        <w:rPr/>
        <w:t>規定，法院裁定認可收養確定時，收養溯及於收養契約成立時發生效力。</w:t>
      </w:r>
    </w:p>
    <w:p>
      <w:pPr>
        <w:pStyle w:val="Normal"/>
        <w:rPr/>
      </w:pPr>
      <w:r>
        <w:rPr/>
        <w:t>ˉˉ</w:t>
      </w:r>
      <w:r>
        <w:rPr/>
        <w:t>馬文才夫婦同意小強被收養之方式，依新修正民法第</w:t>
      </w:r>
      <w:r>
        <w:rPr/>
        <w:t>1076</w:t>
      </w:r>
      <w:r>
        <w:rPr/>
        <w:t>條之</w:t>
      </w:r>
      <w:r>
        <w:rPr/>
        <w:t>1</w:t>
      </w:r>
      <w:r>
        <w:rPr/>
        <w:t>規定有二種，可擇一為之。其一可作成書面，並經公證；或於梁山伯夫婦向法院聲請收養認可時，以口頭向法院表示同意，經法院記明於筆錄。</w:t>
      </w:r>
    </w:p>
    <w:p>
      <w:pPr>
        <w:pStyle w:val="Normal"/>
        <w:rPr/>
      </w:pPr>
      <w:r>
        <w:rPr/>
        <w:t>ˉˉ</w:t>
      </w:r>
      <w:r>
        <w:rPr/>
        <w:t>馬小強經梁山伯與祝英台共同收養，於辦理收養登記前，依新修正民法第</w:t>
      </w:r>
      <w:r>
        <w:rPr/>
        <w:t>1078</w:t>
      </w:r>
      <w:r>
        <w:rPr/>
        <w:t>條規定，可約定馬小強從養父姓（梁）、養母姓（祝）或維持小強原來之姓（馬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終止收養要注意的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6"/>
      </w:tblGrid>
      <w:tr>
        <w:trPr/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ˉˉ</w:t>
            </w:r>
            <w:r>
              <w:rPr>
                <w:rFonts w:ascii="標楷體" w:hAnsi="標楷體" w:cs="標楷體" w:eastAsia="標楷體"/>
              </w:rPr>
              <w:t>馬小強與梁山伯夫婦共同生活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了，小強似無法適應新生活，梁山伯夫婦與馬文才夫婦商討後，認為小強回馬家，對小強未來發展比較好，那麼梁山伯夫婦該怎麼辦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ˉˉ</w:t>
      </w:r>
      <w:r>
        <w:rPr/>
        <w:t>由於被收養人馬小強仍係未成年人，依據新修正民法第</w:t>
      </w:r>
      <w:r>
        <w:rPr/>
        <w:t>1080</w:t>
      </w:r>
      <w:r>
        <w:rPr/>
        <w:t>條規定，梁山伯與祝英台夫婦應與馬文才夫婦共同以書面合意終止收養後，向法院聲請認可，由法院斟酌小強之最佳利益決定是否認可，並自認可裁定確定時發生終止收養效力。</w:t>
      </w:r>
    </w:p>
    <w:p>
      <w:pPr>
        <w:pStyle w:val="Normal"/>
        <w:rPr/>
      </w:pPr>
      <w:r>
        <w:rPr/>
      </w:r>
    </w:p>
    <w:tbl>
      <w:tblPr>
        <w:tblW w:w="9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6"/>
      </w:tblGrid>
      <w:tr>
        <w:trPr/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ˉˉ</w:t>
            </w:r>
            <w:r>
              <w:rPr>
                <w:rFonts w:ascii="標楷體" w:hAnsi="標楷體" w:cs="標楷體" w:eastAsia="標楷體"/>
              </w:rPr>
              <w:t>如果梁山伯夫婦已經離婚，還可以終止收養馬小強嗎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ˉˉ</w:t>
      </w:r>
      <w:r>
        <w:rPr/>
        <w:t>依新修正民法第</w:t>
      </w:r>
      <w:r>
        <w:rPr/>
        <w:t>1080</w:t>
      </w:r>
      <w:r>
        <w:rPr/>
        <w:t>條第</w:t>
      </w:r>
      <w:r>
        <w:rPr/>
        <w:t>7</w:t>
      </w:r>
      <w:r>
        <w:rPr/>
        <w:t>項規定，原則上夫妻共同收養，就應共同終止收養，但因梁山伯已與祝英台離婚，符合民法第</w:t>
      </w:r>
      <w:r>
        <w:rPr/>
        <w:t>1080</w:t>
      </w:r>
      <w:r>
        <w:rPr/>
        <w:t>條第</w:t>
      </w:r>
      <w:r>
        <w:rPr/>
        <w:t>7</w:t>
      </w:r>
      <w:r>
        <w:rPr/>
        <w:t>項但書規定例外得單獨終止收養之情形，故梁山伯可以單獨終止與馬小強的收養關係，只是祝英台與馬小強之收養關係仍然存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收養配偶的子女，要注意什麼？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6"/>
      </w:tblGrid>
      <w:tr>
        <w:trPr/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ˉˉ</w:t>
            </w:r>
            <w:r>
              <w:rPr>
                <w:rFonts w:ascii="標楷體" w:hAnsi="標楷體" w:cs="標楷體" w:eastAsia="標楷體"/>
              </w:rPr>
              <w:t>小英的媽媽過世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了，爸爸與現年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歲的林美美結婚，婚後美美想收養小英（小英現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歲），可以嗎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ˉˉ</w:t>
      </w:r>
      <w:r>
        <w:rPr/>
        <w:t>依新修正民法第</w:t>
      </w:r>
      <w:r>
        <w:rPr/>
        <w:t>1073</w:t>
      </w:r>
      <w:r>
        <w:rPr/>
        <w:t>條第</w:t>
      </w:r>
      <w:r>
        <w:rPr/>
        <w:t>2</w:t>
      </w:r>
      <w:r>
        <w:rPr/>
        <w:t>項規定，夫妻之一方收養他方子女，必須長於被收養者</w:t>
      </w:r>
      <w:r>
        <w:rPr/>
        <w:t>16</w:t>
      </w:r>
      <w:r>
        <w:rPr/>
        <w:t>歲，由於林美美</w:t>
      </w:r>
      <w:r>
        <w:rPr/>
        <w:t>28</w:t>
      </w:r>
      <w:r>
        <w:rPr/>
        <w:t>歲，小英</w:t>
      </w:r>
      <w:r>
        <w:rPr/>
        <w:t>12</w:t>
      </w:r>
      <w:r>
        <w:rPr/>
        <w:t>歲，所以美美是可以收養小英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6"/>
      </w:tblGrid>
      <w:tr>
        <w:trPr/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法親屬編暨施行法修正相關資料，請逕上法務部網站（</w:t>
            </w:r>
            <w:r>
              <w:rPr/>
              <w:t>http</w:t>
            </w:r>
            <w:r>
              <w:rPr/>
              <w:t>：</w:t>
            </w:r>
            <w:r>
              <w:rPr/>
              <w:t>//www.moj.gov.tw</w:t>
            </w:r>
            <w:r>
              <w:rPr/>
              <w:t>）查詢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180" w:gutter="0" w:header="0" w:top="1320" w:footer="0" w:bottom="4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Arial Unicode MS"/>
      <w:color w:val="auto"/>
      <w:kern w:val="2"/>
      <w:sz w:val="24"/>
      <w:szCs w:val="24"/>
      <w:lang w:val="en-US" w:eastAsia="zh-TW" w:bidi="ne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2:07:00Z</dcterms:created>
  <dc:creator>PC1</dc:creator>
  <dc:description/>
  <dc:language>en-US</dc:language>
  <cp:lastModifiedBy>法務部</cp:lastModifiedBy>
  <dcterms:modified xsi:type="dcterms:W3CDTF">2007-11-13T02:07:00Z</dcterms:modified>
  <cp:revision>2</cp:revision>
  <dc:subject/>
  <dc:title>結婚請客不算數，登記結婚才有效</dc:title>
</cp:coreProperties>
</file>