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白天侵入住宅行竊，刑罰加重了！</w:t>
      </w:r>
    </w:p>
    <w:p>
      <w:pPr>
        <w:pStyle w:val="Normal"/>
        <w:ind w:firstLine="1000"/>
        <w:jc w:val="right"/>
        <w:rPr>
          <w:sz w:val="28"/>
          <w:szCs w:val="28"/>
        </w:rPr>
      </w:pPr>
      <w:r>
        <w:rPr>
          <w:rFonts w:cs="標楷體"/>
        </w:rPr>
        <w:t xml:space="preserve"> </w:t>
      </w: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立法院趙麗雲、蕭景田、蔡錦隆等多位立法委員，年前有感近來竊盜案件猖獗，尤其是專闖空門的慣竊，不僅使住戶財物遭受到重大損失，有的甚至有傷人或命案的發生。目前社會工商發達，屋主夫婦白天大都在外工作，有小孩者也都外出上學，家庭安全都交由鐵將軍把門，光天化日之下竊盜更容易入侵，翻箱倒筐，任意妄為。惡性遠較夜間侵入行竊為重，卻只受到刑法普通竊盜罪的懲處，最低可以判處拘役或罰金，與夜間侵入住宅竊盜，要受刑法加重竊盜罪最低六個月以下有期徒刑的處罰相較，不僅有失公平，也增加白天侵入住宅行竊的誘因。</w:t>
      </w:r>
    </w:p>
    <w:p>
      <w:pPr>
        <w:pStyle w:val="Normal"/>
        <w:autoSpaceDE w:val="false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另外趁年節暨休假日交通場所人潮擁擠之際，在旅客匯集的機場以及公共運輸交通工具上行竊，被害人以外出旅行者為多，隨身攜帶大額金錢外，還都帶著重要文件與證明身分的文件，幾乎家當全帶在身上，一旦行李或隨身皮夾在這些場所被竊，不僅財物損失慘重，沒有了身分證明，等於寸步難行，在機場護照被竊，就得眼看著當班的飛機飛走而無法登機，這時被竊者的心情，真是難以言狀！而且，這種事實一多，國際旅客就會將這城市列入黑名單，也有損國家聲譽。因此，他們聯袂提案要求修正刑法第三百二十一條的加重竊盜罪，將上述原屬普通竊盜罪範圍的刑事責任，提昇至加重竊盜罪的刑罰來處罰，以遏止竊盜的橫行。經過多日努力與多位立法委員的支持，這被譽為「注意到人民感情」的刑法修正案，很快地在本年一月十日的立法院院會中獲得三讀通過，並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總統於同月二十六日公布施行。自上個月的二十八日起，白天侵入住宅竊盜，或者在機場與公共交通工具內行竊，就要按照修正後的新法來處罰了！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刑法上的竊盜罪，是專為維護人民財產安全而制訂，分為普通竊盜罪與加重竊盜罪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兩種：普通竊盜罪規定在刑法第三百二十條第一項，法條是這樣規定的：「意圖為自己或第三人不法之所有，而竊取他人之動產者，為竊盜罪，處五年以下有期徒刑、拘役或五百元以下罰金。」這罪的構成要件，依法條的內容可分成二項，第一、要有為自己或第三人不法所有的意圖：「意圖」是指一個人的期望，只有這個人的內心有「不法所有」的想法就成為意圖，不必要有結果的實現。「第三人」是指自己以外的任何人，所以在水果攤看到蘋果好漂亮，想拿一個給孝敬母親，只要動手偷取，就成立了竊盜罪，只是情節值得原諒，法院在量刑的時候可以從輕發落而已。「不法所有」是指用非法的手段，得到他人的動產來說，例如進入大賣場內，看到自己喜歡的某一物品，沒有經過收銀檯付錢的結帳手續，使偷偷拿走，便是不法所有。第二、須竊取他人的動產：所謂竊取是指乘他人不知道的時候，偷偷地把他人所有的動產取走，作為自己或第三人所有。至於他人所有的不動產，則不是竊盜罪的客體，如有對之侵害，要按竊佔罪處斷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這次修法對一些特定竊盜行為予以加重處罰的刑法加重竊盜罪，規定在刑法第三百二十一條第一項，這法條有關的竊盜構成要件，與普通竊盜罪的構成要件相同，只是從普通竊盜罪中選出一些犯罪手法嚴重，危害社會較大的竊盜類型，作為加重處罰的條件，修正前的刑法第三百二十一條原法條是這樣規定的：「犯竊盜罪而有左列情形之一者，處六月以上、五年以下有期徒刑：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一、於夜間侵入住宅或有人居住之建築物、船艦或隱匿其內而犯之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二、毀越門扇、牆垣或其他安全設備而犯之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三、攜帶兇器而犯之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四、結夥三人以上而犯之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五、乘火災、水災或其他災害之際而犯之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六、在車站或埠頭而犯之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標楷體"/>
          <w:color w:val="000000"/>
          <w:kern w:val="0"/>
          <w:sz w:val="24"/>
          <w:szCs w:val="24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前項之未遂犯罰之。」這次修法條有關刑罰方面，是在原法條有期徒刑文字之下，加列「得併科新臺幣十萬元以下罰金」。所謂「得」併科罰金，是指法院可以視犯罪的情節來辦理，像偷竊所得的贓物數額龐大，就可以併科罰金。案件被併科罰金以後，竊盜的刑罰就加重了，原本判處的徒刑執行完畢以後就可獲得釋放，有併科罰金者要把罰金繳清，否則就要易服勞役，判處的罰金如果是新臺幣十萬元，若以三千元易服勞役一天，要在監獄中多待三十三天，服完易服勞役的日數，才能出獄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在犯罪的加重條件方面，原法條的第一項共列有六款。這次修法對於加重的條款並未加以變動，只對其中的第一款、第六款的內容作文字的刪除與添加。第一款部分，是將原條文最前面的「於夜間」三字刪去，成為「侵入住宅或有人居住之建築物、船艦或隱匿其內而犯之者。」的新條文。在第六款方面，是在「車站或埠頭」之下，增加「、號與航空站」三字；另在「航空站」下面增列「或其他供水、陸、空公眾運輸之舟、車、航空機內」的文字。新條文淺顯易懂，在實務方面應該沒有什麼爭議，未來可能發生問題者，應是街頭到處可見的「小黃」，也就是計程車算不算是陸路上供公眾運輸的交通工具？計程車在都會地區是民眾不可或缺的代步交通工具，說它不是供公眾運輸的交通工具，也是昧於事實！如果是由乘客付費雇車乘坐，或者與家人、朋友共乘，不特定的人是不可以隨時上下車，應非供公眾使用的交通工具；如果是在定點拉客共乘，由乘客各自付費上車，與供公眾使用的交通工具並無不同，未來應由實務界按情節來認定。</w:t>
      </w:r>
    </w:p>
    <w:p>
      <w:pPr>
        <w:pStyle w:val="Normal"/>
        <w:autoSpaceDE w:val="false"/>
        <w:rPr/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2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14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 xml:space="preserve"> 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新細明體;PMingLiU"/>
          <w:color w:val="000000"/>
          <w:kern w:val="0"/>
          <w:sz w:val="24"/>
          <w:szCs w:val="24"/>
          <w:lang w:val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4"/>
          <w:szCs w:val="24"/>
          <w:lang w:val="zh-TW"/>
        </w:rPr>
      </w:r>
    </w:p>
    <w:p>
      <w:pPr>
        <w:pStyle w:val="Normal"/>
        <w:ind w:first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ind w:first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41:00Z</dcterms:created>
  <dc:creator>user</dc:creator>
  <dc:description/>
  <cp:keywords/>
  <dc:language>en-US</dc:language>
  <cp:lastModifiedBy>joanne</cp:lastModifiedBy>
  <dcterms:modified xsi:type="dcterms:W3CDTF">2011-02-14T02:55:00Z</dcterms:modified>
  <cp:revision>5</cp:revision>
  <dc:subject/>
  <dc:title>白天侵入住宅行竊，刑罰加重了</dc:title>
</cp:coreProperties>
</file>