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妻能收養夫的子女嗎？</w:t>
      </w:r>
    </w:p>
    <w:p>
      <w:pPr>
        <w:pStyle w:val="Normal"/>
        <w:ind w:left="600" w:firstLine="600"/>
        <w:jc w:val="right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前些日子，一家報紙報導：屏東縣一位六十多歲的溫姓男子，十多年前在事業有成之後，將部分家產分給四名已成年的子女，讓他們自立門戶，然後與原配妻子離婚，了然一身以後，又在八十八年間經友人介紹，娶了一位越南籍的黃姓女子為妻。因黃姓妻子不孕，溫姓男子與妻子都希望有個孩子將來能夠繼承家產，夫妻倆商量後決定讓溫姓丈夫前往越南，與黃姓妻子的妹妹發生關係，期望懷孕後能替他們生下子女，黃婦的家人與他她妹妹都同意此舉。九十一年間，溫姓男子便依約定前往越南與小姨子完夢，並給予黃家一筆金錢，這位小姨子果然不失所望，在是年十一月間為溫某生下一女，仍未達到為溫家添丁目的，於是再接再厲，又在九十四年四月間，再為溫某產下一子。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溫某在男童三歲後，又前往越南替所生子女辦理認領，然後帶回國內養育。溫某的黃姓妻子覺得子女逐漸長大，未來在學校被同學問起媽媽在那裡？恐無法回答，會被同學疑為沒有媽媽，換來異樣眼光，有傷他們的自尊心！於是決定要收養這對小姊弟，使他們成為自己的養子女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收養子女，在我國法律上是採取要式行為，依現行民法第一千零七十九條第一項規定，必須要將收養情形，作成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收養的書面文件以示鄭重並減少爭議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了維護被收養者的權益，收養事件還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要向法院聲請「認可」，由法院積極干涉收養行為。法院在處理收養事件時，要詳細審核收養的形式要件與實質要件，如果發現收養有無效或得撤銷的法律上原因，或者有違反其他法律規定者，法院要依同法條第二項的規定「應不予認可。」也就是不准收養子女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黃姓婦人想收養她妹妹與丈夫所生的子女，這對小姊弟雖然早已成為他們家的一份子，若想收養，法律上的程序仍然不可缺少。當黃姓婦人將聲請「認可」的書狀進送法院以後，法院便傳黃姓婦人到庭調查，在訊問過程中，黃姓婦人很誠懇對法官表達自己很想養小孩，而且只想收養自己妹妹與自己丈夫所生的小孩。法官覺得奇怪，便追問經過情形，黃姓婦人將內情和盤道出，法官接著問黃姓婦人：「小孩先叫妳阿姨，以後改叫妳『媽媽』，妳不覺得很奇怪？孩子也會覺得奇怪，還有他們面對同學追問，要他們如何回答？」訊問結束沒幾天，黃姓婦人接到法院駁回聲請收養認可裁定，也就是不准許黃婦收養這對小姊弟。裁定的理由指出：「黃婦為滿足養育兒女心願，任由配偶與胞妹發生性關係並生下兒女，具有借腹生子的高度道德爭議，且這對姊弟經生父認養後，已取得本國籍，沒有必要再出養。」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我國民法的收養制度，是將收養的過程是否合法與妥適？授權法院來把關，由法院審核收養的經過有無違法或悖情背理的地方。所以在民法第一千零七十九條第一項除了明定收養的形式要件以外，並在同條第二項中規定：「收養有無效、得撤銷之原因或違反其他法律規定者，法院應不予認可。」法院在審核聲請收養許可時，依憑的標準是什麼？民法分別就未年人的收養與成年人的收養，訂有不同的審核準則，未成年人的收養，因身世單純，涉及層面不廣，只在民法第一千零七十九條之一中訂定：「法院為未成年人被收養之認可時，應依養子女最佳利益為之。」被收養者為成年人時，因成年人是滿二十歲或者已結婚的人，通常到達這年齡的人，都已進入社會，人際關係較為複雜，因此民法所訂的審核範圍，就擴大許多，依第一千零七十九條之二規定：「被收養者為成年人而有下列各款情形之一者，法院應不予收養之認可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一、意圖以收養免除法定義務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二、依其情形，足認收養於其本生父母不利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三、有其他重大事由，足認違反收養目的。」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報上刊出的法院駁回黃姓婦人聲請收養認可的裁定理由，共有兩點：第一點是「黃婦同意丈夫與其胞妹發生關係生下子女的高度道德爭議」；第二點是「這對小姊弟經生父認養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民法親屬編的正式名詞為「認領」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後已取得本國籍，沒有必要再出養。」至於是否還有其他駁回理由，新聞沒有提及，除了當事人外界無從得知。僅就上述兩點理由來看，理由並不充分；所謂「借腹生子」有道德爭議部分，其實整個情形只是黃婦很想養育子女而無法生育，只好使出餿主意說服丈夫與她胞妹發生關係生下子女，並非「借腹生子」？國內企業家類似情形絕非少見。最近逝世一位企業界大老，生前除大房無所出以外，還擁有二房、三房，所生的子女多人都有乃父之風，在企業界叱吒風雲！無人指摘企業家們擁有非婚生子女有虧道德。縱認黃婦所為有道德上爭議，但與她丈夫的二個幼年子女毫無關連，為什麼幼少的小姊弟連叫人「媽媽」的權利都被剝奪？第二點是黃婦主張收養的小姊弟，已為本國人，無出養的必要一節的理由更為離譜，黃姓婦人是小姊弟父親的妻子，與小姊弟們早是一家人，收養過程都是在家中進行，並無出養外人情事，由阿姨變「媽媽」，只有將他們之間拉得更親近，被照顧得更週到，未來生活更幸福！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上面已經提到過，未成年人的收養認可，法院「應依養子女最佳利益為之。兒童及少年福利法第十四條也有相同規定，滿七歲的兒童被收養還要尊重兒童的意願，這裁定對收養是否會增進兒童利益，隻字未提就不准收養，真難令人信服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1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31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1:00Z</dcterms:created>
  <dc:creator>user</dc:creator>
  <dc:description/>
  <cp:keywords/>
  <dc:language>en-US</dc:language>
  <cp:lastModifiedBy>joanne</cp:lastModifiedBy>
  <dcterms:modified xsi:type="dcterms:W3CDTF">2011-01-31T03:44:00Z</dcterms:modified>
  <cp:revision>5</cp:revision>
  <dc:subject/>
  <dc:title>妻能收養夫的子女嗎？ </dc:title>
</cp:coreProperties>
</file>