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緩刑被撤銷，必須入監執行</w:t>
      </w:r>
    </w:p>
    <w:p>
      <w:pPr>
        <w:pStyle w:val="Normal"/>
        <w:ind w:firstLine="1600"/>
        <w:jc w:val="right"/>
        <w:rPr>
          <w:sz w:val="24"/>
          <w:szCs w:val="24"/>
        </w:rPr>
      </w:pPr>
      <w:r>
        <w:rPr>
          <w:rFonts w:cs="標楷體"/>
        </w:rPr>
        <w:t xml:space="preserve">   </w:t>
      </w: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女藝人蕭淑慎的芳名，似乎與媒體頗有緣份，經常在各種媒體出現，可惜的是近期媒體報導內容，負面多於正面，難為她演藝生涯添分。原因是蕭女近年來與毒品結上不解緣，始終鼓不起勇氣拒絕它。九十七年十一月間，因為毒品案件，被法院判處有期徒刑一年七個月，當時法院體念是初犯，期望她因判刑而警惕自己，遠離毒品，重作新人，特別宣告緩刑四年。判處的徒刑宣告緩刑，就不必入監執行，緩刑的四年期間屆滿，原宣告的刑罰就失去效力，與未受罪刑宣告相同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蕭女對於法院苦心孤詣施予恩典並不領情，我行我素繼續施用毒品。在緩刑期間內因為附有保護管束，必須在九十八年五月七日、六月十八日暨七月二日的規定日期向士林地檢署觀護人報到，接受尿液檢查，在這些日期抽驗的尿液，都被驗出有施用毒品《安非他命》的反應。檢察官根據驗尿的報告，認為她有多次施用毒品安非他命將她提起公訴，被法院判處有期徒刑一年一個月，因為是數罪併罰的執行刑，可以易科罰金，去年底已經繳清易科罰金新臺幣三十九萬六千元，這部分的刑期算是執行完畢，不會再有入監執行的顧慮。不過她在九十七年十一月間被判的有期徒刑一年七個月，因為宣告緩刑未執行，她在緩刑期內再犯罪，檢察官根據這一事實，聲請士林地方法院撤銷她的緩刑。士林地方法院依據檢察官的聲請，已經用裁定撤銷緩刑，裁定一旦確定，蕭女必須入監執行一年七個月的有期徒刑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標楷體" w:eastAsia="新細明體;PMingLiU"/>
          <w:color w:val="000000"/>
          <w:kern w:val="0"/>
          <w:sz w:val="24"/>
          <w:szCs w:val="24"/>
        </w:rPr>
        <w:t>蕭女在後案判決確定後繳清易科的罰金，並在現場接受記者的訪問說：「希望檢察官不要撤銷緩刑，讓我能夠自新，重新面對未來！」這些話似乎說遲了一點，檢察官早在她繳納罰金前二星期即聲請法院撤銷她的緩刑，法院也在她繳罰金的當天作出撤銷緩刑的裁定，都沒有聽到她發自內心的這番話。就算提前三週繳清罰金並說出這些話，也難以動搖檢察官與法官的決定，因為檢察官與法官對撤銷緩刑，著眼點是受緩刑宣告者在緩刑期中，行為有否恪遵法令，作為撤銷緩刑的依據。受緩刑宣告者在判決確定後，必須要警惕自己不再犯錯，怎可一而再，再而三地踏上犯罪之路，等到後案判決確定，再來說自己以後要改過自新，似乎為時已晚！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一個人的行為不當，觸犯國家的刑事法律，本應受到刑罰的執行。不過，執行拘束身體自由的自由刑場所，依刑事訴訟法第四百六十六條規定，要在監獄內拘禁，而監獄內龍蛇雜處，個性惡劣的人，不在少數，一個品性善良，偶而犯錯的人進入獄中與他們共處，很容易被他們的惡習所感染，在監獄中住上一段日子，好人有可能成為壞人。監獄中雖有教化人員從事教誨工作，教導受刑人改悔向善，但對執行短期自由刑的受刑人來說，因執行時間不長，難以收效，刑罰的效果，適得其反。因此法官遇到初犯的被告，而必須處以刑罰的時候，都會再三考慮避免處以短期自由刑，萬不得已時，也會想盡方法不讓受判決人進入監獄服刑。既對受判決人處以短期自由刑，又不想讓受判決人進入監獄服刑，不是明顯有矛盾嗎？不錯，矛盾是有的，但在刑法上有兩種轉化制度可以化解：第一、是徒刑易科罰金；第二、是宣告緩刑。這兩種轉化制度都有一定的條件，不合法定條件，法官雖有心不讓坐牢，也是愛莫能助。易科罰金規定在刑法第四十一條，條件是所犯最重本刑為五年以下有期徒刑以下之刑之罪，而受六個月以下有期徒刑或拘役的宣告，原則上都可以用新臺幣一千元、二千元或三千折算一日，易科罰金。第二便是宣告緩刑，條件是依刑法第七十四條第一項規定，受二年以下有期徒刑、拘役或罰金的宣告，而有下列情形之一，認以暫不執行為適當者，得宣告二年以上五年以下的緩刑，其期間自裁判確定之日起算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一、未曾因故意犯罪受有期徒刑以上刑之宣告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二、前因故意犯罪受有期徒刑以上刑之宣告，執行完畢或赦免後，五年以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</w:t>
      </w:r>
      <w:r>
        <w:rPr>
          <w:rFonts w:ascii="新細明體;PMingLiU" w:hAnsi="新細明體;PMingLiU" w:cs="標楷體" w:eastAsia="新細明體;PMingLiU"/>
          <w:color w:val="000000"/>
          <w:kern w:val="0"/>
          <w:sz w:val="24"/>
          <w:szCs w:val="24"/>
          <w:lang w:val="zh-TW"/>
        </w:rPr>
        <w:t>內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未曾因故意犯罪受有期徒刑以上刑之宣告者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蕭女第一次犯的罪合於這些條件中的兩項，所以得到法院緩刑的宣告。但是緩刑制度是專為一些惡性輕微的被告、偶發犯以及初犯改過自新所設，如果受緩刑宣告者在緩刑期內或緩刑前故意犯他罪，而在緩刑期內受到不得易科罰金的有期徒刑以上刑的宣告確定，可見受緩刑宣告者並非初犯，或者未因緩刑的宣告而改過向善，都不宜給予緩刑的寬典，因此刑法第七十五條明定應將緩刑的宣告撤銷，其間執法者並無裁量的餘地。同樣情形，所犯的罪只受到可以易科罰金的有期徒刑或拘役、罰金的宣告確定，因犯罪情節比較輕微，惡性也非重大，刑法特於第七十五條之一中訂為「得」將其緩刑宣告撤銷。承辦法官對於是否撤銷緩刑，就有裁量斟酌之權，通盤觀察受緩刑宣告者所作所為，足以認定原宣告的緩刑，已難收預期改過自新的效果，而有執行刑罰的必要者，就可以用裁定撤銷緩刑。如果認定雖有另犯他罪的事實，但尚未影響原緩刑判決者，也可以認定原判決給予緩刑的決定，並非不當，而將撤銷緩刑的聲請駁回。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標楷體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標楷體" w:eastAsia="新細明體;PMingLiU"/>
          <w:color w:val="000000"/>
          <w:kern w:val="0"/>
          <w:sz w:val="24"/>
          <w:szCs w:val="24"/>
          <w:lang w:val="zh-TW"/>
        </w:rPr>
        <w:t>這位女藝人是在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緩刑</w:t>
      </w:r>
      <w:r>
        <w:rPr>
          <w:rFonts w:ascii="新細明體;PMingLiU" w:hAnsi="新細明體;PMingLiU" w:cs="標楷體" w:eastAsia="新細明體;PMingLiU"/>
          <w:color w:val="000000"/>
          <w:kern w:val="0"/>
          <w:sz w:val="24"/>
          <w:szCs w:val="24"/>
          <w:lang w:val="zh-TW"/>
        </w:rPr>
        <w:t>期間內，漠視法律規定，一連三次被查出施用安非他命，雖所犯的罪都可以易科罰金，但可以看出她戒除毒品的決心不足，裁定將其緩刑撤銷。緩刑撤銷後，必須執行原宣告的刑罰。</w:t>
      </w:r>
    </w:p>
    <w:p>
      <w:pPr>
        <w:pStyle w:val="Normal"/>
        <w:autoSpaceDE w:val="false"/>
        <w:rPr/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1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17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  <w:r>
        <w:rPr>
          <w:rFonts w:ascii="新細明體;PMingLiU" w:hAnsi="新細明體;PMingLiU" w:cs="標楷體" w:eastAsia="新細明體;PMingLiU"/>
          <w:color w:val="000000"/>
          <w:kern w:val="0"/>
          <w:sz w:val="24"/>
          <w:szCs w:val="24"/>
          <w:lang w:val="zh-TW"/>
        </w:rPr>
        <w:t xml:space="preserve">      </w:t>
      </w:r>
    </w:p>
    <w:p>
      <w:pPr>
        <w:pStyle w:val="Normal"/>
        <w:autoSpaceDE w:val="false"/>
        <w:rPr>
          <w:rFonts w:ascii="新細明體;PMingLiU" w:hAnsi="新細明體;PMingLiU" w:eastAsia="新細明體;PMingLiU" w:cs="標楷體"/>
          <w:color w:val="000000"/>
          <w:kern w:val="0"/>
          <w:sz w:val="24"/>
          <w:szCs w:val="24"/>
          <w:lang w:val="zh-TW"/>
        </w:rPr>
      </w:pPr>
      <w:r>
        <w:rPr>
          <w:rFonts w:eastAsia="新細明體;PMingLiU" w:cs="標楷體" w:ascii="新細明體;PMingLiU" w:hAnsi="新細明體;PMingLiU"/>
          <w:color w:val="000000"/>
          <w:kern w:val="0"/>
          <w:sz w:val="24"/>
          <w:szCs w:val="24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標楷體"/>
          <w:color w:val="000000"/>
          <w:kern w:val="0"/>
          <w:sz w:val="24"/>
          <w:szCs w:val="24"/>
          <w:lang w:val="zh-TW"/>
        </w:rPr>
      </w:pPr>
      <w:r>
        <w:rPr>
          <w:rFonts w:eastAsia="新細明體;PMingLiU" w:cs="標楷體" w:ascii="新細明體;PMingLiU" w:hAnsi="新細明體;PMingLiU"/>
          <w:color w:val="000000"/>
          <w:kern w:val="0"/>
          <w:sz w:val="24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47:00Z</dcterms:created>
  <dc:creator>user</dc:creator>
  <dc:description/>
  <cp:keywords/>
  <dc:language>en-US</dc:language>
  <cp:lastModifiedBy>joanne</cp:lastModifiedBy>
  <cp:lastPrinted>2011-01-17T11:13:00Z</cp:lastPrinted>
  <dcterms:modified xsi:type="dcterms:W3CDTF">2011-01-17T03:14:00Z</dcterms:modified>
  <cp:revision>8</cp:revision>
  <dc:subject/>
  <dc:title>緩刑被撤銷，必須入監執行</dc:title>
</cp:coreProperties>
</file>