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善心與貪心的對比</w:t>
      </w:r>
    </w:p>
    <w:p>
      <w:pPr>
        <w:pStyle w:val="Normal"/>
        <w:ind w:firstLine="1800"/>
        <w:rPr>
          <w:sz w:val="28"/>
          <w:szCs w:val="28"/>
        </w:rPr>
      </w:pPr>
      <w:r>
        <w:rPr>
          <w:rFonts w:cs="標楷體"/>
        </w:rPr>
        <w:t xml:space="preserve">      </w:t>
      </w: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最近一段日子裡，各種媒體紛紛報導多件拾金不昧的新聞，不過，每出現一則拾金不昧的美德，同時都會出現一則近期發生的拾金但非不昧事件作對比，用來突顯人性光輝。將報上最近所披露的拾金不昧事件，略加統計就共有十件之多，拾獲的現金數額自新臺幣一萬元至十五萬元不等，也有日籍人士遺失的皮夾，內有日幣一萬元。拾獲錢財送警招領的善心人士身分，各行各業都有，也有學生與失業男。最令人稱道的莫過於桃園縣一位袁姓拾荒男，九十九年的十二月十七日，在中壢市撿獲一個包包，內有現金十一萬元，刮刮樂獎券及存摺財物價值在新臺幣二十六萬元。難得的是這位拾荒男每天辛苦做資源回收只能賺二百元，看到包包內有這麼多現金並不動心，在現場等了十多分鐘不見失主現身，才將包包送到派出所招領。警員依據包包內資料通知失主經營投注站的唐先生到場，失主到達後檢視財物分文不少，拾荒男也不表明索取酬勞，讓他感動得直掉眼淚，包一個六千元紅包給拾荒男，他還堅決拒收，認為撿到財物歸還原主，是做人應盡本分，經過多人勸說，才勉強收下。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由這件拾金不昧的事件，引出另一宗也是拾金事件，但後者卻招來多人冷諷熱嘲。這件拾金事件發生在拾荒男善行五天前，臺北縣有一位財經法律系畢業的小姐，撿到家境不甚寬裕的婦人遺失的二萬一千元，這位小姐知道遺失現款的婦人家境不好，仍開口要依民法規定給予十分之三的報酬，而且還表示要行使民法上的留置權，後來雖如願以償，卻引發社會不滿聲浪。不久以前，南部一所大學法律系的學生，撿到同校學妹註冊費四萬元，祭出六法全書，開口要求三成報酬，否則免談，幾乎讓遺失註冊費的學妹註不成冊，也引起各方指摘。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標楷體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標楷體" w:eastAsia="新細明體;PMingLiU"/>
          <w:color w:val="000000"/>
          <w:kern w:val="0"/>
          <w:sz w:val="24"/>
          <w:szCs w:val="24"/>
          <w:lang w:val="zh-TW"/>
        </w:rPr>
        <w:t>另外一則善心與貪心對比的新聞，發生在九十九年十二月間的臺北市，一位低收入戶葉姓老阿伯，因為過年需用，到銀行和郵局領出僅有的三萬八千元存款，再向友人借到三萬元，將錢塞進外套口袋內騎著腳踏車往家中走。邊騎車錢邊往外掉，一對騎著機車的男女跟在腳踏車後行駛，看到錢往外掉，連忙下車撿錢，撿完一段又再趕上再撿。不過旁邊也有善心的一男一女幫這老阿伯撿錢，撿到兩萬元後騎車趕上老阿伯將錢還給他，並告訴他其餘的錢都被人撿走了，老阿伯才知道掉了錢，連忙到鄰近的派出所報案，警方調出沿途監視器一看，果然有一男一女在路中忙著撿錢的畫面。經過了十多天，還沒有這對男女將錢送交警方的消息，想必是他們鐵了心，要將撿到的錢據為自有了！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標楷體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標楷體" w:eastAsia="新細明體;PMingLiU"/>
          <w:color w:val="000000"/>
          <w:kern w:val="0"/>
          <w:sz w:val="24"/>
          <w:szCs w:val="24"/>
          <w:lang w:val="zh-TW"/>
        </w:rPr>
        <w:t>撿到他人遺失的財物，該如何處置？現行的民法與刑法都有規定，先就民法的規定來說，民法是將這些被人撿到的財物，稱之為「遺失物」。民法上所稱的「物」，是包括動產與不動產。不動產都有一定的定位，不可能被人遺失，所以成為遺失物的物件，只限於動產，不包括不動產。又遺失物必原屬於他人所有，並非是無主物，撿到無主物在民法稱為「先占」，是另一種法律關係。所以遺失物的定義，是指：他人所有的動產，由於不小心而失落，脫離了原主人的占有，便成為遺失物。這時遺失物的主人，並不是當然就喪失遺失物的所有權，必待遺失物的拾得人履行了民法所規定的一定義務，取得遺失物的所有權，原所有人的所有權才告喪失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標楷體" w:eastAsia="新細明體;PMingLiU"/>
          <w:color w:val="000000"/>
          <w:kern w:val="0"/>
          <w:sz w:val="24"/>
          <w:szCs w:val="24"/>
          <w:lang w:val="zh-TW"/>
        </w:rPr>
        <w:t>拾得人拾得遺失物後，依民法第八百零三條規定有通知或報告的義務；「通知」，是指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拾得遺失物的人，知道遺失物是什麼人所遺失、或者知道遺失物是何人所有，而且握有地址或電話號碼，就應從速通知遺失人、所有人前來領回遺失物。自己不通知，或者不清楚是何人所遺失，應該從速將拾得物的經過，報告當地的警察、自治機關，並要將拾得物一併交付保管。如果是在機關、學校、團體或其他公共場所撿到遺失物，也可以報告這些場所的管理機關、團體，也要將拾得物交給這些單位保管。受理報告的機關，機構、團體要用快速方法，在遺失物拾得地或其他適當處所，以公告、廣播或其他適當方法通知有受領權人領回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遺失物拾得人自行通知或者接受遺失物保管的公共場所管理機關、團體在招領的通知或公告後，受領權人未於相當期間認領時，拾得人或招領人應將拾得物送交警察或自治機關。警察或自治機關如認原招領處所或方法不適當時，依第八百零四條第二項的規定，得再為招領的通知或公告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自通知或最後招領之日起六個月內，受領權人出面認領，拾得人、招領人、警察或自治機關，在通知、招領及保管的費用受償後，要將遺失物歸還失主。無人認領時，依第八百零七條規定，遺失物即歸拾得人所有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有受領權之人認領遺失物時，拾得人得請求報酬。但不得超過物的價值十分之三；不具有財產上價值者，拾得人亦得請求相當的報酬。此項報酬請求權，因六個月間不行使而消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拾得人違反通知、報告或交存的義務，</w:t>
      </w:r>
      <w:r>
        <w:rPr>
          <w:rFonts w:ascii="細明體;MingLiU" w:hAnsi="細明體;MingLiU" w:cs="細明體;MingLiU" w:eastAsia="細明體;MingLiU"/>
          <w:kern w:val="0"/>
          <w:sz w:val="24"/>
          <w:szCs w:val="24"/>
          <w:lang w:val="zh-TW"/>
        </w:rPr>
        <w:t>或經查詢仍隱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匿拾得遺失物的事實者，不但不能請求給付報酬，還要負起刑法第三百三十七條的侵占遺失物罪的刑事責任，要處新臺幣一萬五千元以下的罰金。</w:t>
      </w:r>
    </w:p>
    <w:p>
      <w:pPr>
        <w:pStyle w:val="Normal"/>
        <w:autoSpaceDE w:val="false"/>
        <w:rPr>
          <w:rFonts w:ascii="新細明體;PMingLiU" w:hAnsi="新細明體;PMingLiU" w:eastAsia="新細明體;PMingLiU" w:cs="標楷體"/>
          <w:color w:val="000000"/>
          <w:kern w:val="0"/>
          <w:sz w:val="24"/>
          <w:szCs w:val="24"/>
          <w:lang w:val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val="zh-TW"/>
        </w:rPr>
        <w:t xml:space="preserve">    </w:t>
      </w:r>
      <w:r>
        <w:rPr>
          <w:rFonts w:ascii="新細明體;PMingLiU" w:hAnsi="新細明體;PMingLiU" w:cs="標楷體" w:eastAsia="新細明體;PMingLiU"/>
          <w:color w:val="000000"/>
          <w:kern w:val="0"/>
          <w:sz w:val="24"/>
          <w:szCs w:val="24"/>
          <w:lang w:val="zh-TW"/>
        </w:rPr>
        <w:t>善心人士拾得遺失物歸還失主，對失主來說，可免去失物的痛苦。而拾得人必須無私地履行一定義務，才得請求報酬，法律如此規定，無非是鼓勵社會大眾多做拾金不昧的好事，讓我們社會，一片祥和！</w:t>
      </w:r>
    </w:p>
    <w:p>
      <w:pPr>
        <w:pStyle w:val="Normal"/>
        <w:autoSpaceDE w:val="false"/>
        <w:rPr>
          <w:rFonts w:ascii="新細明體;PMingLiU" w:hAnsi="新細明體;PMingLiU" w:eastAsia="新細明體;PMingLiU" w:cs="標楷體"/>
          <w:color w:val="000000"/>
          <w:kern w:val="0"/>
          <w:sz w:val="24"/>
          <w:szCs w:val="24"/>
          <w:lang w:val="zh-TW"/>
        </w:rPr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1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3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  <w:r>
        <w:rPr>
          <w:rFonts w:ascii="新細明體;PMingLiU" w:hAnsi="新細明體;PMingLiU" w:cs="標楷體" w:eastAsia="新細明體;PMingLiU"/>
          <w:color w:val="000000"/>
          <w:kern w:val="0"/>
          <w:sz w:val="24"/>
          <w:szCs w:val="24"/>
          <w:lang w:val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eastAsia="新細明體;PMingLiU" w:cs="標楷體"/>
          <w:color w:val="000000"/>
          <w:kern w:val="0"/>
          <w:sz w:val="24"/>
          <w:szCs w:val="24"/>
          <w:lang w:val="zh-TW"/>
        </w:rPr>
      </w:pPr>
      <w:r>
        <w:rPr>
          <w:rFonts w:eastAsia="新細明體;PMingLiU" w:cs="標楷體" w:ascii="新細明體;PMingLiU" w:hAnsi="新細明體;PMingLiU"/>
          <w:color w:val="000000"/>
          <w:kern w:val="0"/>
          <w:sz w:val="24"/>
          <w:szCs w:val="24"/>
          <w:lang w:val="zh-TW"/>
        </w:rPr>
      </w:r>
    </w:p>
    <w:p>
      <w:pPr>
        <w:pStyle w:val="Normal"/>
        <w:autoSpaceDE w:val="false"/>
        <w:rPr>
          <w:rFonts w:cs="標楷體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</w:r>
    </w:p>
    <w:p>
      <w:pPr>
        <w:pStyle w:val="Normal"/>
        <w:autoSpaceDE w:val="false"/>
        <w:rPr>
          <w:rFonts w:cs="標楷體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</w:r>
    </w:p>
    <w:p>
      <w:pPr>
        <w:pStyle w:val="Normal"/>
        <w:autoSpaceDE w:val="false"/>
        <w:rPr>
          <w:rFonts w:cs="標楷體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</w:r>
    </w:p>
    <w:p>
      <w:pPr>
        <w:pStyle w:val="Normal"/>
        <w:autoSpaceDE w:val="false"/>
        <w:rPr>
          <w:rFonts w:cs="標楷體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</w:r>
    </w:p>
    <w:p>
      <w:pPr>
        <w:pStyle w:val="Normal"/>
        <w:autoSpaceDE w:val="false"/>
        <w:rPr>
          <w:rFonts w:cs="標楷體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     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57:00Z</dcterms:created>
  <dc:creator>user</dc:creator>
  <dc:description/>
  <cp:keywords/>
  <dc:language>en-US</dc:language>
  <cp:lastModifiedBy>joanne</cp:lastModifiedBy>
  <dcterms:modified xsi:type="dcterms:W3CDTF">2011-01-03T06:33:00Z</dcterms:modified>
  <cp:revision>6</cp:revision>
  <dc:subject/>
  <dc:title>善心與貪心的對比</dc:title>
</cp:coreProperties>
</file>