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關係他人犯罪證據，豈容胡搞</w:t>
      </w:r>
    </w:p>
    <w:p>
      <w:pPr>
        <w:pStyle w:val="Normal"/>
        <w:ind w:firstLine="7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葉雪鵬（曾任最高法院檢察署主任檢察官）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去年底，平面媒體根據印度一家報紙的報導，刊出一則令人看後莞爾不已的刑案新聞，內容是指：一九九八年印度的德里地方，發生一宗夫婦在家雙雙被殺害的駭人血案，現場並無目擊證人，也未留下任何殺人的事證，只在地上發現一攤血跡。於是該案一時成為無厘頭的懸案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後來這案件在當地警方努力偵辦下，發現被害人的姪子考爾的鞋子上沾有血跡，便認定他是嫌犯加以拘捕。考爾被捕後坦承兇案是他幹的，到檢察官那裡也是作如此供述，警方後來又「發現」了染有血跡作案用的鐮刀和血衣，坐實了考爾的犯行。檢察官就將考爾提起公訴，全案連同證物移送地方法院審判，結果考爾被判無期徒刑。替考爾辯護的律師不服，向高等法院提起上訴，上訴的理由是指考爾與死者夫婦平日關係良好，沒有動機要將他們殺害，而且也沒有人能證明他有動手殺人。高等法院在審理中，將後來才「發現」的兇器鐮刀送去鑑定，發現鐮刀上的血跡是ＡＢ型，死者的血型一位是Ａ型、一位是Ｂ型。因此讓人懷疑警方在獲知死者的血型分別為Ａ型與Ｂ型以後，以為Ａ十Ｂ的血型，混在一處後便成為ＡＢ型。因此胡亂找來一把鐮刀，將ＡＢ型的血塗在鐮刀上，作為是殺害Ａ型及Ｂ型兩人所用的兇器，用來坐實嫌犯的罪行。</w:t>
      </w:r>
    </w:p>
    <w:p>
      <w:pPr>
        <w:pStyle w:val="Normal"/>
        <w:autoSpaceDE w:val="false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實稍微有點醫學常識的人都知道，Ａ型與Ｂ型以及ＡＢ型是三種迥然不同的血型，Ａ型人的血液混入Ｂ型人的血液，是不可能等於ＡＢ型人的血液。因此當地人士譏笑警方連栽贓於無辜民眾都不會用點頭腦。這則新聞報導的內容，似乎重在揶揄當地警方辦案的能力，也譏笑他們想對這件多年未破的懸案有所突破，便不擇手段硬拉無辜民眾充數，還偽造證據讓他無法翻身。幸好皇天有眼，在偽造證據過程中出現差錯，嫌犯可能因此得以脫困。對於受理上訴的高等法院，是否已因證據的改變，而作出大逆轉的判決則無隻字提及，很有可能是這案件目前仍在上訴法院審理中，像與鐮刀同時「發現」的血衣，是否具有證據能力，也有待深入調查，才能作進一步說明。這裡且不談印度法院對這案件審判結果，只是要聊聊如果這件刑案發生在我國境內，適用我國的刑事訴訟法來處理，會產生那些法律上問題？</w:t>
      </w:r>
    </w:p>
    <w:p>
      <w:pPr>
        <w:pStyle w:val="Normal"/>
        <w:autoSpaceDE w:val="false"/>
        <w:rPr>
          <w:rFonts w:ascii="新細明體;PMingLiU" w:hAnsi="新細明體;PMingLiU" w:cs="標楷體"/>
          <w:color w:val="000000"/>
          <w:kern w:val="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首先要說明的是殺人案件，在我國是刑法第二百七十一條所規定的重大犯罪，這罪的法定本刑是死刑、無期徒刑或十年以上的有期徒刑。刑案的發生雖然超過了十年，但這麼重的刑期，犯罪的追訴權時效，依刑法第八十條第一項第一款的規定是三十年。只要嫌犯現身，檢察官在犯罪發生後三十年內，都可以對他進行追訴的。所以那些未被司法機關發覺的殺人犯，要逃得逃過三十年。</w:t>
      </w:r>
      <w:r>
        <w:rPr>
          <w:rFonts w:ascii="新細明體;PMingLiU" w:hAnsi="新細明體;PMingLiU" w:cs="標楷體"/>
          <w:color w:val="000000"/>
          <w:kern w:val="0"/>
        </w:rPr>
        <w:t>案件如已被認定係某人涉案，因不到案而被通緝追捕，追訴期間還要加上四分之一，才告沒事。所以警察機關辦案時間多得很，用不著在證據未充分顯露前，就匆匆忙忙急著逮人，宣告破案。結果是證據沒有鎖住，換來社會大眾無情的嘲笑，可說是欲速不達，那又何必呢！</w:t>
      </w:r>
    </w:p>
    <w:p>
      <w:pPr>
        <w:pStyle w:val="Normal"/>
        <w:autoSpaceDE w:val="false"/>
        <w:ind w:firstLine="360"/>
        <w:rPr/>
      </w:pPr>
      <w:r>
        <w:rPr>
          <w:rFonts w:ascii="新細明體;PMingLiU" w:hAnsi="新細明體;PMingLiU" w:cs="標楷體"/>
          <w:color w:val="000000"/>
          <w:kern w:val="0"/>
          <w:lang w:val="zh-TW"/>
        </w:rPr>
        <w:t>這件殺人的重大案件，根據報紙的報導，在起訴當時似乎證據很充分，既有被告的自白犯罪行為，又有獲案的兇刀可以佐證，令人看起來就會認為不是這被告下的毒手又會是誰呢？問題是被告的自白，是可以用種種手法來作適度「加工」的，所以不可以盡信。因此我國刑事訴訟法第一百五十六條第一項規定：「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被告之自白，非出於強暴、脅迫、利誘、詐欺、疲勞訊問、違法羈押或其他不正之方法，且與事實相符者，得為證據。」若要將被告的自白，作為犯罪的證據，必須將這法條中所列舉的事項，一一排除，都沒有列舉的情形，才可以將被告的自白作為犯罪的證據。同法條第二項又規定：「被告或共犯之自白，不得作為有罪判決之唯一證據，仍應調查其他必要之證據，以察其是否與事實相符。」這條文明白告訴我們，如果要對被告作出有罪的判決，單憑一項被告的自</w:t>
      </w:r>
      <w:r>
        <w:rPr>
          <w:rFonts w:ascii="細明體;MingLiU" w:hAnsi="細明體;MingLiU" w:cs="細明體;MingLiU" w:eastAsia="細明體;MingLiU"/>
          <w:color w:val="000000"/>
          <w:kern w:val="0"/>
        </w:rPr>
        <w:t>白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作為犯罪證據是不夠的，必須要有其他證據作為佐證，證明自白是真實的才可以，像這件案件被告自白用刀殺人，死者的屍體，經過相驗，認定刀就是殺害被害人的凶器，找到的凶刀上沾有被殺害人的血跡，刀口的形狀又與死者身上的傷口符合，這刀便是被告自白的最好補強證據，可讓被告百口莫辯，乖乖接受法律的制裁了！</w:t>
      </w:r>
    </w:p>
    <w:p>
      <w:pPr>
        <w:pStyle w:val="Normal"/>
        <w:autoSpaceDE w:val="false"/>
        <w:ind w:firstLine="36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現在凶刀上的血跡，被驗出不是死者的血型，查獲的鐮刀就不能當作殺害死者的凶器，剩下來的證據，只有被告的自白一項了，依我國刑事訴訟法</w:t>
      </w:r>
      <w:r>
        <w:rPr>
          <w:rFonts w:ascii="細明體;MingLiU" w:hAnsi="細明體;MingLiU" w:cs="細明體;MingLiU" w:eastAsia="細明體;MingLiU"/>
          <w:color w:val="000000"/>
          <w:kern w:val="0"/>
        </w:rPr>
        <w:t>的規定，在這種情形下，是不可以對被告作出有罪的判決，除非再查到另有其他的證據。</w:t>
      </w:r>
    </w:p>
    <w:p>
      <w:pPr>
        <w:pStyle w:val="Normal"/>
        <w:autoSpaceDE w:val="false"/>
        <w:ind w:firstLine="360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另外報導這則新聞的報紙，似乎是直指鐮刀上的血跡，是警方胡亂塗上去的，果真如此，則警方是在製造假的證據來誣陷無辜的人民了，動手製作假證據的行為人觸犯了刑法第一百六十九條第二項的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意圖他人受刑事處分，而偽造證據罪，要依同條第一項的誣告罪法定刑七年以下有期徒刑處斷。警察都是公務員身分，公務員若假借職務上的權力、機會或方法，以故意犯刑法分則瀆職章以外各罪者，依刑法第一百三十四條的規定，要加重二分之一的刑罰。身負地方治安的警方人員，有責任要保護人民的安全，竟然為了解輕多年懸案的壓力，來偽造證據陷害人民，真是不可思議！</w:t>
      </w:r>
    </w:p>
    <w:p>
      <w:pPr>
        <w:pStyle w:val="Normal"/>
        <w:autoSpaceDE w:val="false"/>
        <w:rPr>
          <w:rFonts w:ascii="標楷體" w:hAnsi="標楷體" w:eastAsia="標楷體" w:cs="細明體;MingLiU"/>
          <w:b/>
          <w:b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b/>
          <w:color w:val="000000"/>
          <w:kern w:val="0"/>
        </w:rPr>
        <w:t>（本文登載日期為</w:t>
      </w:r>
      <w:r>
        <w:rPr>
          <w:rFonts w:eastAsia="標楷體" w:cs="細明體;MingLiU" w:ascii="標楷體" w:hAnsi="標楷體"/>
          <w:b/>
          <w:color w:val="000000"/>
          <w:kern w:val="0"/>
        </w:rPr>
        <w:t>99</w:t>
      </w:r>
      <w:r>
        <w:rPr>
          <w:rFonts w:ascii="標楷體" w:hAnsi="標楷體" w:cs="細明體;MingLiU" w:eastAsia="標楷體"/>
          <w:b/>
          <w:color w:val="000000"/>
          <w:kern w:val="0"/>
        </w:rPr>
        <w:t>年</w:t>
      </w:r>
      <w:r>
        <w:rPr>
          <w:rFonts w:eastAsia="標楷體" w:cs="細明體;MingLiU" w:ascii="標楷體" w:hAnsi="標楷體"/>
          <w:b/>
          <w:color w:val="000000"/>
          <w:kern w:val="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</w:rPr>
        <w:t>月</w:t>
      </w:r>
      <w:r>
        <w:rPr>
          <w:rFonts w:eastAsia="標楷體" w:cs="細明體;MingLiU" w:ascii="標楷體" w:hAnsi="標楷體"/>
          <w:b/>
          <w:color w:val="000000"/>
          <w:kern w:val="0"/>
        </w:rPr>
        <w:t>28</w:t>
      </w:r>
      <w:r>
        <w:rPr>
          <w:rFonts w:ascii="標楷體" w:hAnsi="標楷體" w:cs="細明體;MingLiU" w:eastAsia="標楷體"/>
          <w:b/>
          <w:color w:val="000000"/>
          <w:kern w:val="0"/>
        </w:rPr>
        <w:t>日，文中所援引之相關法規如有變動，仍請注意依最新之法規為準）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b/>
          <w:b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09:00Z</dcterms:created>
  <dc:creator>NS</dc:creator>
  <dc:description/>
  <cp:keywords/>
  <dc:language>en-US</dc:language>
  <cp:lastModifiedBy>joanne</cp:lastModifiedBy>
  <cp:lastPrinted>2010-01-28T08:46:00Z</cp:lastPrinted>
  <dcterms:modified xsi:type="dcterms:W3CDTF">2010-01-28T00:55:00Z</dcterms:modified>
  <cp:revision>6</cp:revision>
  <dc:subject/>
  <dc:title>關係他人犯罪證據，豈容胡搞         葉雪鵬</dc:title>
</cp:coreProperties>
</file>