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易服社會勞動新制，起跑了！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</w:rPr>
        <w:t>葉雪鵬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1" name="line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曾任最高法院檢察署主任檢察官）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</w:rPr>
        <w:t>民國九十七年的十二月三十日，我國的立法院三讀通過了創新刑法對短期自由刑的易刑處分，增列易科罰金再易服社會勞動的新制度，將刑法第四十一條作大規模的翻修，新修正的法條，是從今年的九月一日起施行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</w:rPr>
        <w:t>刑法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第四十一條是刑法頒行時即有的原始法條，原條文只有一項，法條是這樣規定的：「犯最重本刑為三年以下有期徒刑以下之刑之罪，而受六月以下有期徒刑或拘役之宣告，因身體、教育、職業或家庭之關係，執行顯有困難者，得以一元以上、三元以下折算一日，易科罰金。」多年以來，徒刑易科罰金，這是唯一依據的法條。將惡性輕微，判處短期自由刑的受刑人送進監獄監禁，與</w:t>
      </w:r>
      <w:r>
        <w:rPr>
          <w:rFonts w:ascii="細明體;MingLiU" w:hAnsi="細明體;MingLiU" w:cs="細明體;MingLiU" w:eastAsia="細明體;MingLiU"/>
          <w:color w:val="000000"/>
          <w:kern w:val="0"/>
        </w:rPr>
        <w:t>惡性重大，頑劣不馴者混雜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執行，一向有「習壞有餘，學好不足」的弊端，易科罰金制度，就是以財產刑代替短期自由刑執行來去除弊端。只是易科罰金限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在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有期徒刑三年以下之刑之罪，範圍過於狹小，合於易科罰金的案件不多，難以革除短期自由刑的弊端。又於八十九年間針對這法條缺失進行修法，修正法條於九十年一月十日公布，內容是這樣規定：「犯最重本刑為五年以下有期徒刑以下之刑之罪，而受六個月以下有期徒刑或拘役之宣告，因身體、教育、職業、家庭之關係或其他正當事由，執行顯有困難者，得以一元以上三元以下折算一日，易科罰金。但確因不執行所宣告之刑，難收矯正之效，或難以維持法秩序者，不在此限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併合處罰之數罪，均有前項情形，其應執行之刑逾六月者，亦同。」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從修正前後法條對照來看，這次修正的幅度看似不多，但影響卻甚為深遠，就以得准許易科罰金的法定本刑的刑度來說，舊法定為三年以下，修正後則改為「五年以下」，法定本刑提高兩年，關係著許許多多財產上犯罪者的權益。因為，甚多刑法上的財產犯罪，法定本刑都定在五年以下，像竊盜罪、侵占罪和詐欺罪等都是，過去這些犯罪者，一旦被法院判處罰金以上的刑未被宣告緩刑，除了乖乖地去坐牢以外，沒有第二條路可走。修法以後這些犯罪者，只要宣告刑在六月以下，都可以易科罰金。不但疏減了監獄人犯的擁擠，也使許多誤蹈法網，受到輕判的人，免去牢獄之苦。這種情形一直維持到民國九十四間，刑法總則進行大翻修，這法條認有功能不彰的缺失，被列入修法之列，修正法條於九十四年二月二日公布，並定於九十五年七月一日施行。當時修正的第四十一條，內容如下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犯最重本刑為五年以下有期徒刑以下之刑之罪，而受六個月以下有期徒刑或拘役之宣告者，得以新臺幣一千元、二千元或三千元折算一日，易科罰金。但確因不執行所宣告之刑，難收矯正之效或難以維持法秩序者，不在此限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前項規定於數罪併罰，其應執行之刑未逾六月者，亦適用之。」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標楷體"/>
          <w:color w:val="000000"/>
          <w:kern w:val="0"/>
          <w:lang w:val="zh-TW"/>
        </w:rPr>
      </w:pPr>
      <w:r>
        <w:rPr>
          <w:rFonts w:ascii="新細明體;PMingLiU" w:hAnsi="新細明體;PMingLiU" w:cs="標楷體"/>
          <w:color w:val="000000"/>
          <w:kern w:val="0"/>
          <w:lang w:val="zh-TW"/>
        </w:rPr>
        <w:t>由這次修正法條觀察，修法意旨與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舊條文所規範的事項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已大不相同了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，以前辦理執行的檢察官遇到聲請易科罰金的案件，須從受刑人的身體、教育、職業、家庭的關係或是否有其他的正當理由來觀察，作為應不應該准予易科罰金的依據，也就是說原則上是要執行自由刑或拘役，必須具有上述列舉的事由之一者，才能考慮是否准許易科罰金。修正後的法條則對這些理由，統統都不必審核，只要考慮到不讓受刑人去接受刑罰的執行，會不會有「難收矯正立效」，或者有「難以維持法秩序」的情形。也就是以易科罰金為原則，例外才考慮到不准許易科罰金的後果。這項修正對一些經濟條件許可，不在乎用三千元罰金換取一天自由的人固然是大福音，但對那些三餐不繼的入來說還是大負擔，所以有許多人寧願選擇了坐牢而不去易科罰金。依據法務部的統計，九十六年度准許易科罰金人數雖高達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54853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人，但仍有合於易科罰金條件者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42030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人而未聲請。其中大部份因素是經濟條件不許可，顯見易科罰金制度仍存有不公平現象。立法院因此又有對第四十一條修法，增列以提供社會勞動服務，以替代易科罰金的倡議，經過多次討論，修正法條終在去年底獲得通過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標楷體"/>
          <w:color w:val="000000"/>
          <w:kern w:val="0"/>
        </w:rPr>
        <w:t>新修正法條對原法條第一項未予修正，增列第二項，明定：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依前項規定得易科罰金而未聲請易科罰金者，得以提供社會勞動六小時折算一日，易服社會勞動。」這是易服社會勞動的法律依據。另增列了第三項：「受六個月以下有期徒刑或拘役之宣告，不符第一項易科罰金之規定者，得依前項折算規定，易服社會勞動。」讓一些所犯的罪，法定本刑不是五年以下，而受六個月以下有期徒刑以下刑的宣告者，也可以聲請易服社會勞動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新增的第四項：「前二項之規定，因身心健康之關係，執行顯有困難者，或確因不執行所宣告之刑，難收矯正之效或難以維持法秩序者，不適用之。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            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第五項為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第二項及第三項之易服社會勞動履行期間，不得逾一年。」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第六項為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無正當理由不履行社會勞動，情節重大，或履行期間屆滿仍未履行完畢者，於第二項之情形應執行原宣告刑或易科罰金；於第三項之情形應執行原宣告刑。」第七項：「已繳納之罰金或已履行之社會勞動時數依裁判所定之標準折算日數，未滿一日者，以一日論。」第八項：「第一項至第三項規定於數罪併罰，其應執行之刑未逾六個月者，亦適用之。」這是原第二項修正後移列於此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szCs w:val="20"/>
        </w:rPr>
        <w:t>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8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autoSpaceDE w:val="false"/>
        <w:rPr>
          <w:rFonts w:ascii="新細明體;PMingLiU" w:hAnsi="新細明體;PMingLiU" w:eastAsia="細明體;MingLiU" w:cs="細明體;MingLiU"/>
          <w:color w:val="000000"/>
          <w:kern w:val="0"/>
        </w:rPr>
      </w:pPr>
      <w:r>
        <w:rPr>
          <w:rFonts w:eastAsia="細明體;MingLiU" w:cs="細明體;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52:00Z</dcterms:created>
  <dc:creator>NS</dc:creator>
  <dc:description/>
  <cp:keywords/>
  <dc:language>en-US</dc:language>
  <cp:lastModifiedBy>lyh99999</cp:lastModifiedBy>
  <cp:lastPrinted>2009-09-28T17:51:00Z</cp:lastPrinted>
  <dcterms:modified xsi:type="dcterms:W3CDTF">2009-09-28T09:52:00Z</dcterms:modified>
  <cp:revision>2</cp:revision>
  <dc:subject/>
  <dc:title>易服社會勞動新制，起跑了</dc:title>
</cp:coreProperties>
</file>