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移植器官，也要守法！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left="180" w:firstLine="3262"/>
        <w:rPr/>
      </w:pP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ind w:left="180" w:firstLine="502"/>
        <w:rPr/>
      </w:pPr>
      <w:r>
        <w:rPr>
          <w:rFonts w:ascii="新細明體;PMingLiU" w:hAnsi="新細明體;PMingLiU" w:cs="新細明體;PMingLiU"/>
        </w:rPr>
        <w:t>前些日子，在網路上看到一則消息，在臺灣想要換腎，平均要等待三十三年才有機會。初看標題，覺得這說法過於誇張，看了內容，才知道純粹是用數學的算法來計算，目前臺灣地區因腎功能衰竭需要換腎的人已達到六千人，每年有機會換腎卻只有一百八十人。用這算法，的確須要那麼長的等待日子。不過，三十三年不算是一段短日子，對一個年輕力壯的青年人來說，等到這日子來臨，也存有很多變數，何況健康亮起紅燈需要長期洗腎的人，恐怕大多數人都支撐不住而向天國報到了，將機會讓給其他等待的人！</w:t>
      </w:r>
    </w:p>
    <w:p>
      <w:pPr>
        <w:pStyle w:val="Normal"/>
        <w:ind w:left="180" w:firstLine="5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移植器官，等是必要的步驟，但不能用數學方法計算等待的時間，因為換腎是需要就捐贈者與接受者生理上交叉比對，不會產生排斥才考慮到要不要移植，不是有腎就可以隨便換的。所以等待器官的捐贈，還需要一點點機緣，在國內有人運氣好一連換了三次腎，也有人等了十幾年，還是一腎難求！</w:t>
      </w:r>
    </w:p>
    <w:p>
      <w:pPr>
        <w:pStyle w:val="Normal"/>
        <w:autoSpaceDE w:val="false"/>
        <w:ind w:left="120" w:firstLine="6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在我國，人體器官移植依民國七十六年六月十九日公布施行的《人體器官移植條例》第十二條的規定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提供移植之器官，應以無償捐贈方式為之。」也就是說移植器官的取得，不得有任何對價的關係。法律作如此規定，無非是防止器官的移植，惹出危害他人身體健康或生命的憾事、因此在這條例中嚴格規定移植器官的取得與移植的程序，醫院遇有願意捐贈器官者或需要器官移植者必須向主管機關設立的《器官捐贈登錄中心》申報資料，當有人要捐贈器官時，該中心的電腦就會依據所儲存的資料，跑出依主管機關所訂器官分配標準，依序算出接受捐贈者的順位，順位在先者無法或不願接受捐贈，即由順位在次者遞補。違反這條例各項規定，主管機關並得處以相當金額的罰鍰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另外行政院為了提昇人體器官移植條例效能，本年七月間在院會中通過了這條例的部分法條修正案的草案，除適度提高罰鍰金額外，還要在健保卡中加註捐贈器官的意願，擴大器官捐贈的範圍。並將條例名稱修正為《人體器官捐贈移植條例》，以突顯移植的器官來源純出於捐贈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由於國內這套器官移植程序，一切交由電腦嚴密執行，不分貧富貴賤，一律按登記次序分配，捐贈器官來源稀少，「等！」就成為必需的歷程！有些洗腎患者，熬不過洗腎的痛苦與等待的無奈！選擇走上自我了斷的不歸路！經濟條件優裕者，在國內苦等不到合適的器官，便向國外謀求移植契機，雖然所費不貲，為了活命，也就不多計較。據臺灣移植醫學會理事長李伯璋教授在一篇專文中指出，</w:t>
      </w:r>
      <w:r>
        <w:rPr>
          <w:rFonts w:eastAsia="細明體;MingLiU" w:cs="細明體;MingLiU" w:ascii="細明體;MingLiU" w:hAnsi="細明體;MingLiU"/>
          <w:color w:val="000000"/>
          <w:kern w:val="0"/>
        </w:rPr>
        <w:t>1999</w:t>
      </w:r>
      <w:r>
        <w:rPr>
          <w:rFonts w:ascii="細明體;MingLiU" w:hAnsi="細明體;MingLiU" w:cs="細明體;MingLiU" w:eastAsia="細明體;MingLiU"/>
          <w:color w:val="000000"/>
          <w:kern w:val="0"/>
        </w:rPr>
        <w:t>至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08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間 國人在境外換腎有</w:t>
      </w:r>
      <w:r>
        <w:rPr>
          <w:rFonts w:eastAsia="細明體;MingLiU" w:cs="細明體;MingLiU" w:ascii="細明體;MingLiU" w:hAnsi="細明體;MingLiU"/>
          <w:color w:val="000000"/>
          <w:kern w:val="0"/>
        </w:rPr>
        <w:t>2133</w:t>
      </w:r>
      <w:r>
        <w:rPr>
          <w:rFonts w:ascii="細明體;MingLiU" w:hAnsi="細明體;MingLiU" w:cs="細明體;MingLiU" w:eastAsia="細明體;MingLiU"/>
          <w:color w:val="000000"/>
          <w:kern w:val="0"/>
        </w:rPr>
        <w:t>例，較在國內接受移植成功</w:t>
      </w:r>
      <w:r>
        <w:rPr>
          <w:rFonts w:eastAsia="細明體;MingLiU" w:cs="細明體;MingLiU" w:ascii="細明體;MingLiU" w:hAnsi="細明體;MingLiU"/>
          <w:color w:val="000000"/>
          <w:kern w:val="0"/>
        </w:rPr>
        <w:t>2109</w:t>
      </w:r>
      <w:r>
        <w:rPr>
          <w:rFonts w:ascii="細明體;MingLiU" w:hAnsi="細明體;MingLiU" w:cs="細明體;MingLiU" w:eastAsia="細明體;MingLiU"/>
          <w:color w:val="000000"/>
          <w:kern w:val="0"/>
        </w:rPr>
        <w:t>例為多。原因在那裡？沒有人作說明。不過，可以肯定地說一句，那決不是國人愛去換腎的地方，有愛心捐出器官的人特別多！因為到境外換腎，得花上龐大的代價，這是口耳相傳的事實。也就是有錢才好辦事，沒有錢還不是死路一條。有了錢還得要有特殊管道。據說大部分是經由國內醫事人員的媒介，才能找到可以移植器官的管道，至於要換的器官來源，那就不必多問，問了也沒有人會說，總括一句話，一切都歸由錢來安排。錢固然可以挽救人的性命，相對地也會讓人喪失生命或健康。提供器官的主人翁，如果不是出於心甘情願，而是經由錢來支配，背後必定都藏有一頁難與人道的血淚史！這些人可以說當今器官移植環節中的被害人。在我們這裡，有著嚴密的法律程序監控，有錢的人想藉錢作怪也難。可是在國外一些法令不彰，或者貧窮落後有錢就可以推磨的地方，這就難說了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些非自願提供器官的人，都是社會、經濟地位弱勢者，這些人才需要法律加以保護，令人遺憾的是現行的《人體器官移植條例》，卻缺少對這些弱勢者保護的條文。直到本年的一月二十三日，立法院三讀通過了《人口販運防制法》受這法授權的行政院已於本年六月一日以命令施行。這法的內容雖如名稱一樣重在保護那些受到他人任意買賣、質押、剝削、凌虐的弱勢族群，對於從事性剝削、勞力剝削的人蛇集團從嚴懲處。並自第三十一條至第三十四條訂有四條從重懲處的刑事特別法。值得稱道的是其中第三十四條定有前所未見，保護非出於自願捐贈者身上摘取器官的罰則。法條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意圖營利，以強暴、脅迫、恐嚇、拘禁、監控、藥劑、詐術、催眠術或其他違反本人意願之方法，摘取他人器官者，處七年以上有期徒刑，得併科新臺幣七百萬元以下罰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意圖營利，利用不當債務約束或他人不能、不知或難以求助之處境，摘取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他人器官者，處五年以上十二年以下有期徒刑，得併科新臺幣五百萬元以下罰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意圖營利，招募、運送、交付、收受、藏匿、隱避、媒介、容留未滿十八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歲之人，摘取其器官者，處七年以上有期徒刑，得併科新臺幣七百萬元以下罰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前三項之未遂犯罰之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」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這法條所規定的摘取他人器官的犯罪要件都很淺顯，這裡不作詳細說明。令人納悶的是第三項，就條文的文義來看，似乎只是針對未滿十八歲的犯罪被害人為規定，其實這種犯罪手段，也可以用在滿十八歲的人身上，難道媒介滿十八歲的人供人摘取器官，就不必處罰了嗎？為了公平正義，未來應有修法的空間！修法方向宜改為對被害人一律適用，如故意對未滿十八歲的人犯罪，可以引用《兒童及少年福利法》第七十條第一項規定，加重其刑二分之一來處罰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10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4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ind w:left="120" w:firstLine="42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0:00Z</dcterms:created>
  <dc:creator>NS</dc:creator>
  <dc:description/>
  <cp:keywords/>
  <dc:language>en-US</dc:language>
  <cp:lastModifiedBy>lyh99999</cp:lastModifiedBy>
  <dcterms:modified xsi:type="dcterms:W3CDTF">2009-10-12T03:40:00Z</dcterms:modified>
  <cp:revision>2</cp:revision>
  <dc:subject/>
  <dc:title>移植器官，也要守法</dc:title>
</cp:coreProperties>
</file>