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在公眾水池下毒，罪責非輕！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位王姓男子，因為簽賭，積欠賭博網站新臺幣三十餘萬元無法清償，竟鋌而走險，花了三十元購買毒鼠的老鼠藥，分裝在兩隻玻璃絲襪內，再放進網狀洗衣袋內，然後騎機車於本年的四月三十日晚間，潛入臺中市的東海大學校園，將攜帶的毒鼠藥投入該校供師生飲用的配水池內。再潛至校長室將恐嚇信塞入門縫中，要校方準備新臺幣五百萬元及五十兩黃金，匯入指定帳戶，並不得報警。還要校方代為通知逢甲、嶺東、僑光、靜宜、弘光、臺中技術學院、臺中教育大學等當地七所大學校長，也各準備相同的金額和黃金，照他的通知行事。為取得款項，第二天即五月一日早上連續打了九次電話給東海大學的校務人員。要求照辦。事關全校師生飲水安全，校方怎會受範，馬上報警偵辦。警方在配水池內查獲老鼠藥，由於藥量不多，水池內水質未受影響。警方根據監視器攝得的影像查緝嫌犯。沒有幾天，就將涉案的王姓男子捕獲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察官偵查終結後，認為被告在供公眾飲用的水池中下毒，勒索金錢，惡性重大，分兩部份提起公訴；妨害公眾飲水罪部分，具體求刑七年；恐嚇取財未遂部分，具體求刑二年六個月。並請求法院宣告強制工作。幾天前報載，這案件已經臺中地方法院判決，科處被告有期徒刑五年，起訴的兩罪如何判決，新聞沒有說明，可能是合併定執行刑五年，強制工作也沒有提到，應該沒有宣告。就被告來說，已經是第一審的大贏家了！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這位王姓被告所涉投藥罪行，依新聞報導的內容來看，惡性的確重大，為了想得到非法的財錢，連毒害水源的勾當都做得出來！還好，可以毒死人的老鼠藥不多，配水池又大，才沒有釀成災害。否則有學生因而失去性命或者健康受到危害，事情不會這樣單純了！不過，也有富於同情心的人用不同的眼光來看這件事，認為被告只是想錢想瘋了，才會作出這等傻事，現在連錢的邊都沒有摸到，就要坐那麼久的牢，會不會重了一些？其實被檢察官提起公訴的兩條罪名，刑罰都相當重，就妨害飲水罪來說，水是人類生活上不可或缺的必需物，一個人可以五天不喫飯，卻不能不沾水，否則就有生命危險。刑法為了維護公眾的飲水安全，特在第一百九十條訂定妨害公眾飲水罪，法條的文字不多，卻有四種犯罪態樣：其中第一種也是法條第一項所定的故意妨害公眾飲水罪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條文內容，是</w:t>
      </w:r>
      <w:r>
        <w:rPr>
          <w:rFonts w:ascii="新細明體;PMingLiU" w:hAnsi="新細明體;PMingLiU" w:cs="新細明體;PMingLiU"/>
        </w:rPr>
        <w:t>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投放毒物或混入妨害衛生物品於供公眾所飲之水源、水道或自來水池」，由這規定，可以看出犯這罪的行為應有兩種，第一種是「投放毒物」。這又包括兩種情形：投，是指投入也就是俗語所說的「丟進」的意思；放，就是放置。不問是用丟的或者用放的，都成立這行為。毒物是指含有毒素的物質，應不限於藥事法第十二條所稱的「毒劇藥品」，即使其他生物或用化學方法合成有毒性的物質，飲用後會害及人身健康，都應包括在內。第二種是「混入妨害衛生物品」的行為，混入是指混合滲入來說，也就是將妨害衛生的物品混攪在供人飲用的水中。「妨害衛生物品」，是泛指一切有害衛生的物品都是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像垃圾、動物的屍體、人的排泄物等等。除了上述要件以外，還有一個要件，便是要將毒物、妨害衛生物品，投放或混入供「公眾」飲用的水源、水道或自來水池。像大學的自來水配水池，便是供公眾飲用的自來水池。如果想殺害某特定人，將毒物投入個人或家庭所使用的自來水塔或水池，那就要依殺人罪來處斷，不是這罪的範圍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由於這條罪所保護的是公眾飲水的法益，與公眾權益密切相關，刑罰不宜過輕，以嚇阻那些愍不畏法的人，避免重大災害發生。所以法定本</w:t>
      </w:r>
      <w:r>
        <w:rPr>
          <w:rFonts w:ascii="新細明體;PMingLiU" w:hAnsi="新細明體;PMingLiU" w:cs="新細明體;PMingLiU"/>
        </w:rPr>
        <w:t>刑定在一年以上七年以下有期徒刑。辦理這案的檢察官就這部分具體求刑七年，就是要求法官對危害公眾的惡劣行為者從重議處。以儆效尤。出發點也是基於公益。現在檢察官的求刑，被法官來個七折八扣，由於量刑是承審法官的職權，量刑是不是妥適，除了當事人不服，可以依法上訴外，局外人是不能置喙的。另外，新聞中又提到沒有造成實害，也是法院量刑理由之一，這被告犯罪的結果，沒有造成實害也是事實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不過，故意妨害公眾飲水罪是一種抽象危險犯，不以發生實害為必要，如果因為被告的行為，以致發生輕微傷害，應包括在犯罪行為之中。若有人因而致死或重傷，則屬於同條第二項的犯罪態樣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致人於死者，要處無期徒刑或七年以上有期徒刑；致重傷者，處三年以上十年以下有期徒刑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本罪對於過失犯也有處罰的規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這是第三種犯罪態樣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依本條第三項規定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因過失犯第一項之罪者，處六月以下有期徒刑、拘役或三百元以下罰金。」（罰金部分：已提高為三十倍，貨幣單位也改成新臺幣）刑法上的過失行為，依第十四條第一項的規定，是指行為人並非故意，但按其情節，應注意並能注意而不注意者，為過失。將這些有毒物質或有礙衛生物品帶往這些特定地區，目的何在？都要詳細調查，不是說過失就可以信以為真！</w:t>
      </w:r>
    </w:p>
    <w:p>
      <w:pPr>
        <w:pStyle w:val="Normal"/>
        <w:autoSpaceDE w:val="false"/>
        <w:ind w:firstLine="24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本條第四項所定：「犯第一項之未遂犯罰之。」</w:t>
      </w:r>
      <w:r>
        <w:rPr>
          <w:rFonts w:ascii="細明體;MingLiU" w:hAnsi="細明體;MingLiU" w:cs="細明體;MingLiU" w:eastAsia="細明體;MingLiU"/>
          <w:color w:val="000000"/>
          <w:kern w:val="0"/>
        </w:rPr>
        <w:t>是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四種犯罪的態樣，未遂犯依刑法第二十五條規定，是指「已著手於犯罪之實行而不遂者」的情形，像投放毒物，在未投入之前就被查獲便是。未遂犯要受罰，但可以減輕刑罰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0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ind w:firstLine="24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32:00Z</dcterms:created>
  <dc:creator>NS</dc:creator>
  <dc:description/>
  <cp:keywords/>
  <dc:language>en-US</dc:language>
  <cp:lastModifiedBy>lyh99999</cp:lastModifiedBy>
  <dcterms:modified xsi:type="dcterms:W3CDTF">2009-09-10T03:32:00Z</dcterms:modified>
  <cp:revision>2</cp:revision>
  <dc:subject/>
  <dc:title>在公眾水池下毒，罪責非輕</dc:title>
</cp:coreProperties>
</file>