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不孝！會喪失繼承權嗎？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autoSpaceDE w:val="false"/>
        <w:ind w:firstLine="3120"/>
        <w:rPr/>
      </w:pP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（曾任最高法院檢察署主任檢察官） 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位在國外留過學的金姓女子，從小就有叛逆的個性，父母看不慣她任性的作為，偶爾說她幾句，她就用頂撞來回應，而且聲音比父母說的還要大！從來不曾給父母留下情面，讓父母為她心寒！父母發現在這孩子身上發揮不了影響力以後，也就懶得再去管教，任由她自己發展。不過她在求學方面，卻能力爭上游，一路走來都不必父母操心。父母只是給予金錢上支援而己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</w:rPr>
        <w:t>金姓女子大學畢業後，旋即出國唸研究所，在那裡認識一位也是國內去的留學生，雙方性趣相投，談了短時期的戀愛後，就同居在一處。回國後連家都沒有回，就與男友在外租屋同居，不久兩人便去辦理公證結婚。這一連串動作都沒有告訴過父母。她的父母金老先生夫婦一直被矇在鼓裡。後來還是金姓女子的大姊輾轉探聽到消息才告訴了母親，並且說妹妹已經在離家不遠的街上買屋定居，金老太太原怕這些事情會惹惱老先生而不敢告訴他，後來想想老先生年紀一大把，來日無多，女兒結婚、購屋這麼重大的事都不讓他知道，可能會遺恨終身！所以還是告訴了他。果真老先生聽了以後，氣得全身發抖，血壓馬上飆升，整夜沒有好睡，第二天便告中風，癱瘓在床無法行動。經過一年多的積極醫治加上復健，才能一步一拐地在室內走動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冬天的一個早晨，溫熙的陽光照進室內，讓老先生想到好久沒有曬到太陽了，要家人幫他搬一張椅子放在門外，他要坐在路邊曬太陽，一吐鬱積在胸中的悶氣。在愉快的心情下，正想做一些舒展身體的動怍，忽然看到好幾年沒有見面的小女兒緩緩地走在對向的人行道上，看行走的姿勢，正朝著他坐的方向而來，雖然他一直氣腦從小就不聽管教的小女兒，在他生病的一年多的期間內不但沒有來看過他，連一次問候的電話都沒有！。現在親眼看到小女兒主動向他走來，心中不免一陣驚喜，過去那些氣沖沖的陳年舊恨似乎都從心頭消失，還期待小女兒前來，能給他來個大擁抱！</w:t>
      </w:r>
    </w:p>
    <w:p>
      <w:pPr>
        <w:pStyle w:val="Normal"/>
        <w:autoSpaceDE w:val="false"/>
        <w:ind w:firstLine="480"/>
        <w:rPr>
          <w:rFonts w:ascii="新細明體;PMingLiU" w:hAnsi="新細明體;PMingLiU" w:cs="標楷體"/>
          <w:color w:val="000000"/>
          <w:kern w:val="0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lang w:val="zh-TW"/>
        </w:rPr>
        <w:t>這陣驚喜感覺維持不到五十秒，情況就起了變化，他一直盯著看的小女兒竟然沒有轉過身向他走來，而是昂著頭一直向前走，連頭都沒有偏過來對著老家還有老家門前坐著的老爸瞄上一眼，讓原先滿懷驚喜的老先生，心情跌到谷底！想起從小辛苦拉拔長大的小女兒，自己已經付出特別多了！過去的叛逆行為，可說是少不更事原諒了她；如今則是從國外喝了洋墨水回來的人，還將老爸當作仇敵對待，不聞不問，連陌生人都不如</w:t>
      </w:r>
      <w:r>
        <w:rPr>
          <w:rFonts w:ascii="新細明體;PMingLiU" w:hAnsi="新細明體;PMingLiU" w:cs="標楷體"/>
          <w:color w:val="000000"/>
          <w:kern w:val="0"/>
        </w:rPr>
        <w:t>，天下那有如此不孝女兒？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心中越想越氣，感覺到身體快要被氣得虛脫了！才猛然想到只要自己雙足一蹬，辛苦多年賺來價值逾億的三幢房屋，還有其他財產都成為遺產，任由不孝的繼承人享受，怎能甘心？特別告訴自己目前不能生氣，等到作好妥適安排後，才能無憾離開塵世！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標楷體"/>
          <w:color w:val="000000"/>
          <w:kern w:val="0"/>
          <w:lang w:val="zh-TW"/>
        </w:rPr>
        <w:t>經過一夜沈思，被他想到要在遺囑中動手腳的對策，第二天找來吳姓、黃姓兩位多年老友，與他同赴法院公證處作密封遺囑的證人。</w:t>
      </w:r>
      <w:r>
        <w:rPr>
          <w:rFonts w:ascii="新細明體;PMingLiU" w:hAnsi="新細明體;PMingLiU" w:cs="標楷體"/>
          <w:color w:val="000000"/>
          <w:kern w:val="0"/>
        </w:rPr>
        <w:t>由於遺囑密封，內容除金老先生本人外，誰都無從得知，直到一年後金老先生辭世，家人請來律師見證，鄭重地當眾拆開了密封遺囑，才知道金老先生在遺囑中直指小女兒大逆不孝，經過家門也不探視久病的父親，讓人痛心！所以不得繼承他的任何遺產。</w:t>
      </w:r>
    </w:p>
    <w:p>
      <w:pPr>
        <w:pStyle w:val="Normal"/>
        <w:autoSpaceDE w:val="false"/>
        <w:ind w:firstLine="48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遺囑見光後，最不服氣的當然是被指不得繼承財產的小女兒，她跳出來主張自己有權繼承遺產。理由是自己雖然不孝，沒有探視病中的父親。但民法並沒有明文規定子女不孝，被繼承人就可以決定不給予繼承的權利。因此她不認同父親用遺囑剝奪她的繼承權。準備向法院提出民事訴訟。來確認自己的繼承權存在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標楷體"/>
          <w:color w:val="000000"/>
          <w:kern w:val="0"/>
        </w:rPr>
        <w:t>這位金姓女子被父親指為「不孝」，她父親用密封遺囑的方式，表明自己死後這位小女兒不得繼承他的遺產，她不孝的具體劣跡，依她老父的表達，無非是多年來對老父的健康不聞不問，老父臥病在床亦不探視，甚致過家門而不入，傷透了老父的心！造成老父用遺囑的方式表明小女兒不得繼承他的遺產，而遺囑在民法上被稱為單獨的要式行為，如果形式上符合民法所規定的要件，是可以用遺囑的方式決定繼承人不得繼承遺產。被繼承人死亡後何人有權可以繼承遺產，規定在民法第一千一百三十八條，被繼承人的直系血親卑親屬也就是子女，被該條列為第一順位的繼承人。這種法定的繼承權如果認為不應該繼承，也應該在法律上有所依據才是，民法關於繼承人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繼承權的喪失，在第一千一百四十五條中訂有五款事由，其中第五款明定：「對於被繼承人有重大之虐待或侮辱情事，經被繼承人表示其不得繼承者。」是可以使其失去繼承權。金姓女子的父親指其不得繼承遺產，可能參考過這法條的規定。不過法條是指「有重大之虐待或侮辱情事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」才能由被繼承人表示不得繼承，與金姓女子的「不孝」是有細微差距。不過，最高法院七十四年台上字第</w:t>
      </w:r>
      <w:r>
        <w:rPr>
          <w:rFonts w:cs="標楷體" w:ascii="新細明體;PMingLiU" w:hAnsi="新細明體;PMingLiU"/>
          <w:color w:val="000000"/>
          <w:kern w:val="0"/>
          <w:lang w:val="zh-TW"/>
        </w:rPr>
        <w:t>1870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號判例則直指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被繼承人父母終年臥病在床，繼承人無不能探視之正當理由，而至被繼承人死亡為止，始終不予探視者，衡諸我國重視孝道固有倫理，足致被繼承人感受精神上莫大痛苦之情節，亦應認有重大虐待之行為。」實例上既有這種看法，金姓女子想提起訴訟爭取繼承權，勝訴的機會很是渺茫，平日還是多多孝順父母，以免發生繼承權喪失的憾事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3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ind w:firstLine="56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53:00Z</dcterms:created>
  <dc:creator>NS</dc:creator>
  <dc:description/>
  <cp:keywords/>
  <dc:language>en-US</dc:language>
  <cp:lastModifiedBy>lyh99999</cp:lastModifiedBy>
  <dcterms:modified xsi:type="dcterms:W3CDTF">2009-08-13T10:53:00Z</dcterms:modified>
  <cp:revision>2</cp:revision>
  <dc:subject/>
  <dc:title>不孝</dc:title>
</cp:coreProperties>
</file>