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幼童換鸚鵡，刑責可不輕！ 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</w:rPr>
        <w:t>前幾天，有媒體報導一件非常離譜的國外新聞：美國路易斯安那州一位現年五十三歲有攻擊前科，以運送牲畜卡車司機為職業的唐娜．葛林威爾女士，一年以前受一位生活困苦，育有兩位幼童的生母之託，替她照顧這兩位幼童。竟不忠人之事，在網路上看到有人出售一隻《鳳頭鸚鵡》的廣告，叫價美金一千五百元，便為之心動，用電話與賣方聯繫，知道賣方是一對夫婦，男的是四十六歲的保羅．羅美洛，妻子是二十七歲的布蘭蒂。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羅美洛過去有過一段婚姻，與前妻育有三名子女，只是與布蘭蒂結婚多年，至今膝下猶虛，渴望家中有個孩子！葛林威爾得知羅美洛夫婦的狀況後，便主動倡議要將受託代為照顧的兩個幼童轉讓給他們撫養，索取二千元美金作為代價。羅美洛夫婦表示手頭沒有這麼多的錢。葛林威爾便提出願意將兩個孩子與鳳頭鸚鵡交換的條件，經過羅美洛夫婦同意後，交易便告完成，羅美洛夫婦得到兩個幼兒，葛林威爾</w:t>
      </w:r>
      <w:r>
        <w:rPr>
          <w:rFonts w:ascii="細明體;MingLiU" w:hAnsi="細明體;MingLiU" w:cs="細明體;MingLiU" w:eastAsia="細明體;MingLiU"/>
          <w:color w:val="000000"/>
          <w:kern w:val="0"/>
        </w:rPr>
        <w:t>則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得到心愛的鳳頭鸚鵡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這件雙方各取其需的交易，本來應該是皆大喜歡才對，不意這種各為其私的舉動，看在有正義感的有心人士眼中，說什麼就是看不下去，便向當地警方檢舉。經過警方布線追查，最後在一家速食店內查獲羅美洛夫婦與那兩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名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幼童。還好，幼童一切無恙，目前已由州政府介入安置。葛林威爾與羅美洛夫婦則被控加重綁架的罪名移送法辦。為了一隻鸚鵡，招惹來這麼重的刑事責任，的確有點花不來！</w:t>
      </w:r>
    </w:p>
    <w:p>
      <w:pPr>
        <w:pStyle w:val="Normal"/>
        <w:autoSpaceDE w:val="false"/>
        <w:ind w:first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如果新聞報導中的這件案件，發生在我國境內，嫌犯同樣要負起很重的刑事責任，由於國情不同，在處斷上自然有很大的差異，美國對這件案例的處置，似乎偏重在被害人也就是這兩名幼童的人身自由方面。但依我國刑法的規定，這種犯罪事實，除了侵害幼童的人身自由以外，同時還侵害他們的家庭或者監護者對未成年人安全的維護。所以是同時犯了兩條不同的罪名，而非是單純的侵害人身自由一條罪名。在侵害人身自由部分，報載的犯罪事實，是指葛林威爾女士同意羅美洛夫婦以一隻鳳頭鸚鵡作為代價，換取她受託替人照顧的兩名幼童。這就合於民法第三百九十八條所定：「當事人雙方約定互相移轉金錢以外之財產權者，準用關於買賣之規定。」的「互易」法則，進行互易既然與民法上的買賣一樣，則葛林威爾得到鸚鵡，羅美洛夫婦得到兩名幼童，雖然都沒有支付金錢給對方作為價款，但相互間是用幼兒與鸚鵡作為對價，這就成立了民法上的「買賣」關係。         這裡要談的話題是刑事責任，為什麼會扯上民法的法條呢？因為我國刑法第二百九十六條之一第一項定有買賣人口的罪名，法條是這樣規定的：「買賣、質押人口者，處五年以上有期徒刑，得併科五十萬元以下罰金。」這法條是民國八十八年四月二十一日公布新增的，因當時販賣人口，逼良為娼的惡行甚為猖獗，為重視人權，維護社會善良風俗，增訂這從重懲處的法條來遏止這股歪風。條文中的犯罪要件既明定為「買賣人口」，依民法規定，買賣要買方與賣方雙方的意思合致，買賣才告成立。買賣人口的行為既已完成，就不必問是買方或是賣方，都要成立這條罪名。另外依兒童及少年福利法第七十條第一項規定，「成年人教唆、幫助或利用兒童及少年犯罪或與之共同實施犯罪或故意對其犯罪者，加重其刑至二分之一。但各該罪就被害人係兒童及少年已定有特別處罰規定者，不在此限。」新聞報導的這件案件，並沒有說明被作為買賣標的幼童正確的年齡，只說是「幼童」，依經驗法則，被稱為「幼童」的孩童，應該是指三、五歲以內的小孩。兒童及少年福利法所稱的「兒童」，依這法第二條的規定，是指十二歲以下</w:t>
      </w:r>
      <w:r>
        <w:rPr>
          <w:rFonts w:ascii="細明體;MingLiU" w:hAnsi="細明體;MingLiU" w:cs="細明體;MingLiU" w:eastAsia="細明體;MingLiU"/>
          <w:color w:val="000000"/>
          <w:kern w:val="0"/>
        </w:rPr>
        <w:t>的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人。幼童是在適用範圍以內。涉案的三名犯罪嫌疑人都是成年人，又是故意對兒童犯罪，依據上面所引的兒童及少年福利法的法條，他們所犯的買賣人口罪的法定本刑，還應該加重二分之一，最低刑度就在七年六個月以上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上面另行提到嫌犯的買賣人口行為，同時也觸犯了刑法保護家庭的刑責，指的是刑法第二百四十一條略誘罪的規定；這法條的第一至三項是這樣規定的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略誘未滿二十歲之男女，脫離家庭或其他有監督權之人者，處一年以上七年以下有期徒刑。意圖營利，或意圖使被誘人為猥褻之行為或性交，而犯前項之罪者，處三年以上十年以下有期徒刑，得併科一千元以下罰金（貨幣單位現改為新臺幣，並提高為三十倍）。和誘未滿十六歲之男女，以略誘論。」法條中所稱的「略誘」，司法實務上認為凡是對於被誘人有使用強暴、脅迫、詐術或者相類似的不正當手法，便成立了「略誘」罪。被葛林威爾女士用來交換鸚鵡的兩名幼童，原只是他們的生母付託葛林威爾女士代為照顧，是屬於生母所組家庭保護的人。他們的家庭並沒有放棄對幼童的監督關係，受託照顧的人竟偷偷地將無自主能力的幼童出賣，作為交換鸚鵡的代價，使幼童與他們的家庭脫離關係，</w:t>
      </w:r>
      <w:r>
        <w:rPr>
          <w:rFonts w:ascii="新細明體;PMingLiU" w:hAnsi="新細明體;PMingLiU" w:cs="新細明體;PMingLiU"/>
        </w:rPr>
        <w:t>應成立刑法第二百四十一條第二項所定的「意圖營利」的略誘罪，要處三年以上十年以下有期徒刑。葛林威爾只有一個出賣幼童的行為，卻觸犯了略誘與賣買人口兩條罪名，依刑法第五十五條想像競合犯的規定，要依刑罰較重的買賣人口罪來處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3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10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3:00Z</dcterms:created>
  <dc:creator>NS</dc:creator>
  <dc:description/>
  <cp:keywords/>
  <dc:language>en-US</dc:language>
  <cp:lastModifiedBy>lyh99999</cp:lastModifiedBy>
  <cp:lastPrinted>2009-03-11T10:03:00Z</cp:lastPrinted>
  <dcterms:modified xsi:type="dcterms:W3CDTF">2009-03-11T02:03:00Z</dcterms:modified>
  <cp:revision>2</cp:revision>
  <dc:subject/>
  <dc:title>幼童換鸚鵡，刑責不輕</dc:title>
</cp:coreProperties>
</file>