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17700" cy="8853170"/>
            <wp:effectExtent l="0" t="0" r="0" b="0"/>
            <wp:docPr id="1" name="033女兒怨父再婚改母姓被駁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3女兒怨父再婚改母姓被駁回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" r="-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>033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Arial Unicode MS;細明體" w:hAnsi="Arial Unicode MS;細明體" w:eastAsia="Arial Unicode MS;細明體" w:cs="Arial Unicode MS;細明體"/>
          <w:kern w:val="0"/>
        </w:rPr>
      </w:pPr>
      <w:r>
        <w:rPr>
          <w:sz w:val="20"/>
          <w:szCs w:val="20"/>
        </w:rPr>
        <w:t>字數：</w:t>
      </w:r>
      <w:r>
        <w:rPr>
          <w:sz w:val="20"/>
          <w:szCs w:val="20"/>
        </w:rPr>
        <w:t>42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法律解析：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一、姓氏是一個人所屬宗族的表徵，不僅具有血緣上的意義，在文化及倫理上也有很重要的功能，在重視倫常與家族關係的我國，更是如此。如果人人都可以隨意決定姓氏，或隨意替換姓氏，將會造成社會混亂，所以不能沒有一定的規範。依照目前我國民法的規定，子女原則上須從父姓，例外情形只有二個，一個是父母是屬於招贅婚的情況，子女原則上要從母姓；另一個例外情形，則是母親無兄弟時，父母可以約定子女從母姓。</w:t>
      </w:r>
    </w:p>
    <w:p>
      <w:pPr>
        <w:pStyle w:val="Normal"/>
        <w:tabs>
          <w:tab w:val="left" w:pos="480" w:leader="none"/>
        </w:tabs>
        <w:ind w:left="480" w:hanging="480"/>
        <w:rPr>
          <w:rFonts w:cs="新細明體;PMingLiU"/>
        </w:rPr>
      </w:pPr>
      <w:r>
        <w:rPr>
          <w:rFonts w:cs="新細明體;PMingLiU"/>
        </w:rPr>
        <w:t>二、但是，憲法上明文規定了平等原則，不分男女，在法律上都應平等對待，而人格權也是憲法所保障的基本權利。如果人民認為法律的規定（在本案，就是關於子女姓氏如何決定的規定），違反了憲法上的平等原則，或是已經侵害了憲法所保障的人格權，在一般的訴訟程序都已經用盡（在本案，就是一直上訴到最高行政法院），都還是無法獲得救濟時，可以就該條法律是否違憲，向司法院大法官會議聲請解釋憲法。如果大法院會議受理後，認為該條法律確實違憲，當事人可以據以聲請再審，對於個案還是有救濟的機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2:00Z</dcterms:created>
  <dc:creator>法務部</dc:creator>
  <dc:description/>
  <dc:language>en-US</dc:language>
  <cp:lastModifiedBy>法務部</cp:lastModifiedBy>
  <dcterms:modified xsi:type="dcterms:W3CDTF">2005-10-27T07:22:00Z</dcterms:modified>
  <cp:revision>2</cp:revision>
  <dc:subject/>
  <dc:title> </dc:title>
</cp:coreProperties>
</file>