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 xml:space="preserve">護母罵父，千萬贈與物飛了！ </w:t>
      </w:r>
      <w:r>
        <w:rPr>
          <w:rFonts w:ascii="標楷體" w:hAnsi="標楷體" w:cs="標楷體" w:eastAsia="標楷體"/>
        </w:rPr>
        <w:t xml:space="preserve">               </w:t>
      </w:r>
    </w:p>
    <w:p>
      <w:pPr>
        <w:pStyle w:val="Normal"/>
        <w:ind w:firstLine="3540"/>
        <w:rPr/>
      </w:pPr>
      <w:r>
        <w:rPr>
          <w:rFonts w:ascii="標楷體" w:hAnsi="標楷體" w:cs="標楷體" w:eastAsia="標楷體"/>
        </w:rPr>
        <w:t>葉雪鵬（曾任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雄縣路竹鄉有一位施姓男子，與父母相處原都不錯，八年前他父親以新臺幣一千五百萬元向人購入七筆土地，並將其中的四筆土地，登記在兒子也就是施姓男子的名下，原本相安無事。九十五的七月間，他父親與母親因為土地貸款間題，鬧得不愉快，他父就順手拿起電話筒毆打他母親，導致母親頭皮、頸部及手腳的多處受傷。他母親因此向法院聲請保護令，他父親因而被判刑三個月。同年十一月間，施男父親又往施男母親住處騷擾，並以言語辱罵施男母親。施姓男子為了替母親出氣，前往父親住處的三層透天厝的鐵卷門上，用紅色噴漆噴上「打某（施）豬狗不如」七個字。施男父親知道是兒子作的「好事」以後，心裡很是氣憤，隨即以當初是借名登記為理由，向兒子討回那四筆土地。施姓男子置之不理。施男父親在次年十一月間以存證信函通知兒子，指兒子以噴漆公然侮辱他為理由撤銷贈與。旋即提起訴訟，請求法院判決將土地移轉登記歸還自己。在訴訟過程中，施姓男子雖辯稱他沒有侮辱父親的意思，只是父親毆打母親，又多次騷擾母親，氣憤難平。又不敢忤逆父親，才噴漆規勸。所用文句是台語民俗俚語，語意是勸男子疼惜妻子，並非辱罵他人。這案件的一、二審法官都不認同施姓男子的辯解，認為「打某豬狗牛」雖有勸人疼惜妻子的意思，但是在他人大門上噴上「打某（施）豬狗不如」，依一般人日常生活的觀念，則是辱罵這個人毆打妻子，連豬狗都不如。自有損及他父親的人格權與社會的評價。施男父親撤銷原先的贈與有理由，都判決施男的父親勝訴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疼某（婆）大丈夫，打某豬狗牛。」是一句非常流行的台語諺語，除了還不大懂事的小孩們聽了難以理解其中含義以外，一般人都是耳熟能詳，這句諺語分析起來應有兩種含義：上一句是贊美疼愛老婆的人是「大丈夫」，下一句是說會打老婆的男人，豬狗都不如。下一句顯然含有貶損打老婆男人的人格權，影響社會對這人的評價！施姓男子挑選下一句用漆噴在他父親居住房屋的鐵卷門上，讓看到的人知道他父親的為人，連豬狗都不如。法院的判決認為這種行為已成立了刑法上「公然侮辱」的罪名，是很正確的判斷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施姓男子的父親並沒有提出對兒子「公然侮辱」罪名的刑事告訴，一、二審的法官卻在民事移轉登記的案件中論斷施姓男子的噴漆行為，已成立「公然侮辱」的罪名，使施姓男子已到手價值新臺幣一千多萬元的土地飛了！原來只是想出口氣的噴漆行為，為什麼會給施姓男子帶來如此嚴重的後果呢？若想瞭解其中真相，就得看看民法有關「贈與」的規定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贈與是民法債編各種有名契約中的一種，規定在民法第四百零六條至第四百二十條內，贈與契約與一般契約有所不同，一般契約的雙方當事人對於契約都負有權利與義務的對等關係，贈與契約則顯得不一樣，因為，依民法第四百零六條所賦予贈與的定義是這樣規定的：「稱贈與者，謂當事人約定，一方以自己之財產無償給與他方，他方允受之契約。」依這定義，表示將財產贈與他人的人，是有將財產交付他方的義務，他方則只是點頭答應表示願意接受贈與，贈與契約就成立了！受贈人只有享受贈與的好處，不必負擔任何義務，除非在贈與契約成立以前當事人雙方已經講好，受贈人在受贈以後要有某些負擔的條件，受贈人也表明願意遵守條件而接受贈與，則贈與契約成立後，贈與人已為贈與物的交付，受贈人不履行原先約定的負擔，贈與人依民法第四百十二條第一項的規定，是可以要求受贈人履行負擔，也可以撤銷贈與。</w:t>
      </w:r>
    </w:p>
    <w:p>
      <w:pPr>
        <w:pStyle w:val="Normal"/>
        <w:autoSpaceDE w:val="false"/>
        <w:ind w:firstLine="360"/>
        <w:rPr>
          <w:rFonts w:ascii="新細明體;PMingLiU" w:hAnsi="新細明體;PMingLiU" w:cs="細明體;MingLiU"/>
          <w:color w:val="000000"/>
          <w:kern w:val="0"/>
          <w:lang w:val="zh-TW"/>
        </w:rPr>
      </w:pPr>
      <w:r>
        <w:rPr>
          <w:rFonts w:ascii="新細明體;PMingLiU" w:hAnsi="新細明體;PMingLiU" w:cs="新細明體;PMingLiU"/>
        </w:rPr>
        <w:t>上面提到的案例，這位施爸爸是在八年前向他人購買土地，將其中四筆土地無代價登記與兒子施姓男子所有，這就符合民法上的贈與契約的規定，土地既已登記與兒子所有，贈與契約即告完成，施姓男子本可安心享受父親贈與的果實，想不到因為父親毆打母親並對母親騷擾，為了替母親爭口氣，在父親住處的鐵卷門上用漆噴上侮辱父親的文字，惹惱了父親，一氣之下將原先的贈與撤銷。贈與契約成立後，當事人本應受契約的拘束，不容許任意撤銷。但人間事千變萬化，而贈與契約是一種利他契約，對贈與人來說，是站在施的一方，只給他人好處而無任何對價關係，如果受贈人得到贈與物以後，得了好處還賣乖，對贈與人作出不適當的舉動，讓贈與人氣得七竅生煙，卻毫無對策，也非事理之平。因此，民法</w:t>
      </w:r>
      <w:r>
        <w:rPr>
          <w:rFonts w:ascii="新細明體;PMingLiU" w:hAnsi="新細明體;PMingLiU" w:cs="標楷體"/>
          <w:color w:val="000000"/>
          <w:kern w:val="0"/>
          <w:lang w:val="zh-TW"/>
        </w:rPr>
        <w:t>第四百十六條規定，在一些特定的條件下，准許贈與人撤銷贈與。施爸爸就是依據這條文的第一項第一款所定：「</w:t>
      </w:r>
      <w:r>
        <w:rPr>
          <w:rFonts w:ascii="新細明體;PMingLiU" w:hAnsi="新細明體;PMingLiU" w:cs="細明體;MingLiU"/>
          <w:color w:val="000000"/>
          <w:kern w:val="0"/>
          <w:lang w:val="zh-TW"/>
        </w:rPr>
        <w:t>對於贈與人、其配偶、直系血親、三親等內旁系血親或二親等內姻親有故意侵害之行為，依刑法有處罰之明文者。」的規定，撤銷贈與。贈與的撤銷，依民法第四百十九條第一項的規定，用意思表示通知對方就行了！該案件為什麼會打起民事官司呢？原因該是贈與的不動產已經移轉登記給受贈人，必須要法院判決才能移轉登記回來！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  <w:b/>
          <w:bCs/>
          <w:szCs w:val="20"/>
        </w:rPr>
        <w:t>（本文登載日期為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eastAsia="標楷體" w:cs="標楷體" w:ascii="標楷體" w:hAnsi="標楷體"/>
          <w:b/>
          <w:bCs/>
          <w:szCs w:val="20"/>
        </w:rPr>
        <w:t>7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10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15</w:t>
      </w:r>
      <w:r>
        <w:rPr>
          <w:rFonts w:ascii="標楷體" w:hAnsi="標楷體" w:cs="標楷體" w:eastAsia="標楷體"/>
          <w:b/>
          <w:bCs/>
          <w:szCs w:val="20"/>
        </w:rPr>
        <w:t>日</w:t>
      </w:r>
      <w:r>
        <w:rPr>
          <w:rFonts w:ascii="標楷體" w:hAnsi="標楷體" w:cs="標楷體" w:eastAsia="標楷體"/>
          <w:b/>
          <w:bCs/>
          <w:szCs w:val="20"/>
        </w:rPr>
        <w:t>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）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kern w:val="0"/>
          <w:sz w:val="28"/>
          <w:szCs w:val="28"/>
        </w:rPr>
      </w:r>
    </w:p>
    <w:p>
      <w:pPr>
        <w:pStyle w:val="Normal"/>
        <w:ind w:firstLine="540"/>
        <w:rPr>
          <w:rFonts w:ascii="新細明體;PMingLiU" w:hAnsi="新細明體;PMingLiU" w:eastAsia="細明體;MingLiU" w:cs="新細明體;PMingLiU"/>
          <w:kern w:val="0"/>
          <w:sz w:val="28"/>
          <w:szCs w:val="28"/>
        </w:rPr>
      </w:pPr>
      <w:r>
        <w:rPr>
          <w:rFonts w:eastAsia="細明體;MingLiU" w:cs="新細明體;PMingLiU" w:ascii="新細明體;PMingLiU" w:hAnsi="新細明體;PMingLiU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19:00Z</dcterms:created>
  <dc:creator>本部</dc:creator>
  <dc:description>護母罵父，千萬贈與物飛了！</dc:description>
  <cp:keywords/>
  <dc:language>en-US</dc:language>
  <cp:lastModifiedBy>lyh99999</cp:lastModifiedBy>
  <dcterms:modified xsi:type="dcterms:W3CDTF">2008-11-05T03:02:00Z</dcterms:modified>
  <cp:revision>3</cp:revision>
  <dc:subject>護母罵父，千萬贈與物飛了！</dc:subject>
  <dc:title>970914母罵父.doc</dc:title>
</cp:coreProperties>
</file>