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上網辦理結婚登記，有問題嗎？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葉雪鵬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幾天前一家平面媒體大幅報導：內政部未來要致力推動主管的婚姻登記制度的大改革，有關結婚方面，基於便民，要讓結婚雙方當事人坐在家裡，上網敲敲鍵盤，就輕鬆地完成「結婚登記」手續，不用為了要辦登記而跑一次戶政事務所。至於兩願離婚方面，則不宜太過容易，主張透過立法增訂兩願離婚生效前，須有「諮商」程序，讓失和的雙方當事人坐下談談，經諮商人士介入後，能夠緩和並冷靜雙方當事人的情緒，使兩願離婚的困難度升高，可以抑制離婚率的攀升！內政部這些要推展便民與顧家的構想曝光以後，各方反映正負面都有。意想不到的是兩願離婚要加添強制諮商制度，更是引起熱烈討論，部分婦權人士則普遍持負面態度，認為想要透過強制諮商解決感情已經破裂的夫妻關係，何異緣木求魚，雖然政府一番好意，但是效果令人置疑。婦權團體甚至直言「現代社會的親密關係是多元流動的關係，政府沒有立場介入。」至於上網登記結婚部分，大部分人對於政府貫徹便民措施的一片心意，都給予肯定，但是對於目前網路上「駭客」橫行，還是非常擔心網路的安全，深恐一旦被「駭」，喜事變成衰事，那就得不償失！有人因此非常排斥，不想將終身大事，用一指在網路上敲定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述內政部兩項戶政革新措施，都是以人民的福祉為出發點，且與社會大眾生活密切相關，應是可以開放供公眾討論的議題，現在只是消息傳出，對所謂「慢出」部分，就引起熱烈討論，未來將會有更多人加入反映不同意見，主管機關在集思廣益，擷菁去蕪之下，必定能端出較無爭議，而為各方所能接受的政策！且兩願離婚增訂強制諮商程序，尚須經過修法方能實施，在修法過程中，立法機關也會對必要性、妥適性詳加討論，並不是說增訂就增訂的。大家還是稍安勿躁，靜待修法結果吧！至於有關「快進」部分，也就是敲敲鍵盤在網路上即能完成結婚登記的便民措施，大家似乎都把注意力放在會不會有安全的顧慮上？很少有人從法律層面考慮這種便民措施的適法性問題，其實這部分才是真正值得重視的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婚要辦戶籍登記，是戶籍法第四條第一款第四目早就有的規定，過去的結婚登記，只是提供戶政機關作為戶政資料管理、參考之用。縱然不去辦結婚戶籍登記，並不影響結婚的效力，可是，在本年的五月二十三日以後，這結婚的戶籍登記在法律上的評價，就完全不一樣了！因為新修正被民法學者稱作「結婚的形式條件」的民法第九百八十二條就在這一天施行，施行以後戶籍法上的「結婚登記」，便成為結婚的成立要件。為什麼會這樣說呢？看看新修正的這條文便可明白，法條是這樣規定的：「結婚應以書面為之，有二人以上證人之簽名，並應由雙方當事人向戶政機關為結婚之登記。」分析這法條的內容，結婚必須要符合兩個要件，第一、要有表明結婚事實的書面文件，並有二以上的證人在書面文件上簽名。至於書面文件的內容應該如何記載，法律並無規定。一般說來，結婚也是一種類似契約的當事人雙方共同行為，在書面文件中，至少也要表明一般契約中所要具備的人、時、地的要素以外，還要表達出當事人相互間要與對方結婚，未來長長久久的日子要永遠共同生活在一處的文義，文具店中出售印好的空白結婚證書買來填寫，應該合於法律的要求。第二、結婚雙方當事人應向戶政機關為結婚之登記。經戶籍機關為結婚的登記以後，結婚的形式要件才告完成。未辦結婚登記的結婚，縱花大錢把結婚儀式辦得富麗堂皇，依民法第九百八十八條第一款的規定，結婚為無效。修正後的民法既然將結婚生效的重任賦予戶政機關，戶政機關在辦理結婚登記以前，對於結婚須具備的形式要件「書面」，怎可置而不問？敲敲鍵盤是無法將文書原件送往戶政機關的。另外結婚除形式要件以外，還有實質要件，像特定親屬之間是不能結婚的限制，違反者也是無效。有沒有這些情形，也得問清楚說明白。這也是上網登記結婚難以做到的。最要緊的是敲鍵盤的人是不是要結婚的人本人，網路那頭的戶政機關是無從查覺。雖然設定自然人憑證來過濾，但取得自然人憑證可能是好幾年以前的事情，不能代表「當下」的實際狀況。結婚當事人不能親自前往戶政機關辦理結婚登記，情形甚多，像人在國外、身陷囹圄、染有重疾、神智不清等等，網路都無法過濾，敲入鍵盤讓這些人完成結婚登記，一旦曝光，不但戶政機關聲譽受損，還會引起紛擾不斷。雖主管機關曾有官員投書報端，說明上網申請結婚登記，日後尚需結婚當事人攜帶相關證件親往戶政事務所補辦登記手續，但可將結婚效力回溯至上網登記之日。果真如此，是可以阻止一些違法事件發生。但回溯生效，已涉及人民權利義務關係，可能要走上修法途徑。其實民法並未規定結婚與登記日期須綁在一起，分別將各個日期在戶籍資料上註明，不就得了！</w:t>
      </w:r>
    </w:p>
    <w:p>
      <w:pPr>
        <w:pStyle w:val="Normal"/>
        <w:ind w:firstLine="541"/>
        <w:rPr/>
      </w:pPr>
      <w:r>
        <w:rPr>
          <w:rFonts w:ascii="標楷體" w:hAnsi="標楷體" w:cs="標楷體" w:eastAsia="標楷體"/>
          <w:b/>
          <w:bCs/>
          <w:szCs w:val="20"/>
        </w:rPr>
        <w:t>（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7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11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0:00Z</dcterms:created>
  <dc:creator>本部</dc:creator>
  <dc:description>上網辦理結婚登記，有問題嗎？</dc:description>
  <cp:keywords/>
  <dc:language>en-US</dc:language>
  <cp:lastModifiedBy>lyh99999</cp:lastModifiedBy>
  <cp:lastPrinted>2008-09-11T17:11:00Z</cp:lastPrinted>
  <dcterms:modified xsi:type="dcterms:W3CDTF">2008-09-11T09:18:00Z</dcterms:modified>
  <cp:revision>3</cp:revision>
  <dc:subject>上網辦理結婚登記，有問題嗎？</dc:subject>
  <dc:title>970902上網辦理結婚登記.doc</dc:title>
</cp:coreProperties>
</file>