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好賭者</w:t>
      </w:r>
      <w:r>
        <w:rPr>
          <w:rFonts w:eastAsia="標楷體"/>
          <w:b/>
          <w:bCs/>
          <w:sz w:val="32"/>
          <w:szCs w:val="32"/>
        </w:rPr>
        <w:t>的省思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前報載：撞球女國手陳某因涉嫌職棒簽賭案，避居國外多月後，向板橋地方法院檢察署檢察官自白，檢察官認為她沒有前科且犯後態度良好，因此在她同意兩條件後做出緩起訴處分，緩起訴期間為一年；附帶第一個條件為必須立悔過書，第二個條件她要在</w:t>
      </w:r>
      <w:r>
        <w:rPr>
          <w:rFonts w:eastAsia="標楷體"/>
          <w:sz w:val="28"/>
        </w:rPr>
        <w:t>pchome</w:t>
      </w:r>
      <w:r>
        <w:rPr>
          <w:rFonts w:eastAsia="標楷體"/>
          <w:sz w:val="28"/>
        </w:rPr>
        <w:t>網站的「體育運動討論區」及中華職棒網站的「球迷天地網際論壇」中，以自己名義刊登短文，宣導簽賭運動競賽將觸及刑法賭博罪的相關法律常識兩個月，每週五天，每天各網站張貼兩則，每則不得少於一百字，而且不得重複，以為好賭之徒者戒。這真是一則發人深思的新聞。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eastAsia="標楷體"/>
          <w:sz w:val="28"/>
        </w:rPr>
        <w:t>眾所周知，賭博是萬惡之源，任何人沾染惡習，若不及早收斂，一再沉淪下去，終入萬劫不復之境，沒有好的下場。根據法務部統計處發布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統計資料顯示，觸犯賭博罪經地方法院檢察署起訴者計有</w:t>
      </w:r>
      <w:r>
        <w:rPr>
          <w:rFonts w:eastAsia="標楷體"/>
          <w:sz w:val="28"/>
        </w:rPr>
        <w:t>9,126</w:t>
      </w:r>
      <w:r>
        <w:rPr>
          <w:rFonts w:eastAsia="標楷體"/>
          <w:sz w:val="28"/>
        </w:rPr>
        <w:t>人，較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之</w:t>
      </w:r>
      <w:r>
        <w:rPr>
          <w:rFonts w:eastAsia="標楷體"/>
          <w:sz w:val="28"/>
        </w:rPr>
        <w:t>5,165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3,961</w:t>
      </w:r>
      <w:r>
        <w:rPr>
          <w:rFonts w:eastAsia="標楷體"/>
          <w:sz w:val="28"/>
        </w:rPr>
        <w:t>人，增加率為</w:t>
      </w:r>
      <w:r>
        <w:rPr>
          <w:rFonts w:eastAsia="標楷體"/>
          <w:sz w:val="28"/>
        </w:rPr>
        <w:t>76.7%</w:t>
      </w:r>
      <w:r>
        <w:rPr>
          <w:rFonts w:eastAsia="標楷體"/>
          <w:sz w:val="28"/>
        </w:rPr>
        <w:t>；同一期間法院裁判確定有罪人數為</w:t>
      </w:r>
      <w:r>
        <w:rPr>
          <w:rFonts w:eastAsia="標楷體"/>
          <w:sz w:val="28"/>
        </w:rPr>
        <w:t>6,871</w:t>
      </w:r>
      <w:r>
        <w:rPr>
          <w:rFonts w:eastAsia="標楷體"/>
          <w:sz w:val="28"/>
        </w:rPr>
        <w:t>人，亦較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之</w:t>
      </w:r>
      <w:r>
        <w:rPr>
          <w:rFonts w:eastAsia="標楷體"/>
          <w:sz w:val="28"/>
        </w:rPr>
        <w:t>4,773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2,098</w:t>
      </w:r>
      <w:r>
        <w:rPr>
          <w:rFonts w:eastAsia="標楷體"/>
          <w:sz w:val="28"/>
        </w:rPr>
        <w:t>人，增加率為</w:t>
      </w:r>
      <w:r>
        <w:rPr>
          <w:rFonts w:eastAsia="標楷體"/>
          <w:sz w:val="28"/>
        </w:rPr>
        <w:t xml:space="preserve">44.0% </w:t>
      </w:r>
      <w:r>
        <w:rPr>
          <w:rFonts w:eastAsia="標楷體"/>
          <w:sz w:val="28"/>
        </w:rPr>
        <w:t>。觸犯賭博罪終須面對法律的制裁，能像撞球女國手陳某獲緩起訴處分，算是比較幸運的。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eastAsia="標楷體"/>
          <w:sz w:val="28"/>
        </w:rPr>
        <w:t>近年來，政府為改善社會風氣，遏止六合彩蔓延，藉開放公益彩券，提供民眾合法娛樂管道，雖已造就數十位億萬富翁，但大多數民眾仍然熱愛參與民間之六合彩；或沉迷職棒簽賭，或賭博性電玩，或流動賭場等地下不法賭博，以至於扭轉社會惡習之成效仍然不彰，由上列資料增加情況即可概見一般。俗諺云：十賭九輸。嗜賭客自古偷雞不著蝕把米，身敗名裂、傾家蕩產者不少。藉此奉勸喜愛呼盧喝雉的朋友引以為戒，莫再步陳某的後塵，並賦詩二首曰：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切莫貪心入賭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傾家蕩產累兒孫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生財有道唯勤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弈終非聚寶盆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又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夢想癡心億萬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求財簽賭總成空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寧知及戒回頭早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勤儉持家計不窮</w:t>
      </w:r>
    </w:p>
    <w:p>
      <w:pPr>
        <w:pStyle w:val="Normal"/>
        <w:spacing w:lineRule="exact" w:line="34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黃色雄</w:t>
      </w:r>
      <w:r>
        <w:rPr>
          <w:rFonts w:eastAsia="標楷體"/>
        </w:rPr>
        <w:t>（臺灣高等法院臺南分院檢察署統計主任）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el</w:t>
      </w:r>
      <w:r>
        <w:rPr>
          <w:rFonts w:eastAsia="標楷體"/>
          <w:color w:val="000000"/>
        </w:rPr>
        <w:t>:(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)229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4662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</w:rPr>
        <w:t>e-mail</w:t>
      </w:r>
      <w:r>
        <w:rPr>
          <w:rFonts w:eastAsia="標楷體"/>
        </w:rPr>
        <w:t>:tnhs@mail.moj.gov.tw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0"/>
          <w:szCs w:val="20"/>
        </w:rPr>
        <w:t>相關資料請至法務部全球資訊網法務統計網頁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www.moj.gov.tw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27:00Z</dcterms:created>
  <dc:creator>黃色雄</dc:creator>
  <dc:description/>
  <cp:keywords/>
  <dc:language>en-US</dc:language>
  <cp:lastModifiedBy>07930</cp:lastModifiedBy>
  <cp:lastPrinted>2007-01-25T16:29:00Z</cp:lastPrinted>
  <dcterms:modified xsi:type="dcterms:W3CDTF">2008-02-15T03:37:00Z</dcterms:modified>
  <cp:revision>8</cp:revision>
  <dc:subject/>
  <dc:title>        從陳純甄職棒簽賭談賭博罪</dc:title>
</cp:coreProperties>
</file>