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主要職掌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依法院組織法規定，對於有關二審檢察機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分層業務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檢察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設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主計室</w:t>
      </w:r>
      <w:r>
        <w:rPr>
          <w:rFonts w:ascii="標楷體" w:hAnsi="標楷體" w:cs="標楷體" w:eastAsia="標楷體"/>
          <w:sz w:val="28"/>
          <w:szCs w:val="28"/>
        </w:rPr>
        <w:t>、人事室</w:t>
      </w:r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記處：辦理案件收管與執行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、總務、資訊及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辦政風等事務。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計室：辦理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之相關事務。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人事室：辦理人事之相關事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福建金門地方檢察署兼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Normal"/>
        <w:spacing w:lineRule="exact" w:line="440" w:before="36" w:after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571754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8.6pt;width:450.1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2046605" cy="321310"/>
                <wp:effectExtent l="14605" t="0" r="14605" b="0"/>
                <wp:wrapNone/>
                <wp:docPr id="2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1480" cy="2046960"/>
                        </a:xfrm>
                        <a:prstGeom prst="bentConnector3">
                          <a:avLst>
                            <a:gd name="adj1" fmla="val 4641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7" stroked="t" o:allowincell="f" style="position:absolute;margin-left:217.35pt;margin-top:54.35pt;width:161.05pt;height:25.2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832485" cy="349250"/>
                <wp:effectExtent l="14605" t="0" r="14605" b="0"/>
                <wp:wrapNone/>
                <wp:docPr id="3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9560" cy="833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217.3pt;margin-top:54.35pt;width:65.5pt;height:27.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88975</wp:posOffset>
                </wp:positionV>
                <wp:extent cx="702310" cy="352425"/>
                <wp:effectExtent l="14605" t="0" r="14605" b="0"/>
                <wp:wrapNone/>
                <wp:docPr id="4" name="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52800" cy="70272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9" stroked="t" o:allowincell="f" style="position:absolute;margin-left:162pt;margin-top:54.35pt;width:55.3pt;height:27.6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315</wp:posOffset>
                </wp:positionH>
                <wp:positionV relativeFrom="paragraph">
                  <wp:posOffset>688975</wp:posOffset>
                </wp:positionV>
                <wp:extent cx="1890395" cy="348615"/>
                <wp:effectExtent l="14605" t="0" r="14605" b="0"/>
                <wp:wrapNone/>
                <wp:docPr id="5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8840" cy="189072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68.45pt;margin-top:54.35pt;width:148.85pt;height:27.3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21590</wp:posOffset>
                </wp:positionV>
                <wp:extent cx="865505" cy="653415"/>
                <wp:effectExtent l="15240" t="15240" r="14605" b="14605"/>
                <wp:wrapNone/>
                <wp:docPr id="6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長</w:t>
                            </w:r>
                          </w:p>
                        </w:txbxContent>
                      </wps:txbx>
                      <wps:bodyPr lIns="53280" rIns="5328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stroked="t" o:allowincell="f" style="position:absolute;margin-left:183.15pt;margin-top:1.7pt;width:68.1pt;height: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長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</wp:posOffset>
                </wp:positionH>
                <wp:positionV relativeFrom="paragraph">
                  <wp:posOffset>1050925</wp:posOffset>
                </wp:positionV>
                <wp:extent cx="782955" cy="1306195"/>
                <wp:effectExtent l="39370" t="15240" r="14605" b="14605"/>
                <wp:wrapNone/>
                <wp:docPr id="7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30608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740520"/>
                            <a:gd name="textAreaBottom" fmla="*/ 71892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23"/>
                              </a:lnTo>
                              <a:arcTo wR="3600" hR="3600" stAng="10800000" swAng="-5400000"/>
                              <a:lnTo>
                                <a:pt x="18000" y="36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官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stroked="t" o:allowincell="f" style="position:absolute;margin-left:37.6pt;margin-top:82.75pt;width:61.6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054735</wp:posOffset>
                </wp:positionV>
                <wp:extent cx="762000" cy="1306195"/>
                <wp:effectExtent l="14605" t="15240" r="15240" b="14605"/>
                <wp:wrapNone/>
                <wp:docPr id="8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060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3"/>
                              </a:lnTo>
                              <a:arcTo wR="3600" hR="3600" stAng="10800000" swAng="-5400000"/>
                              <a:lnTo>
                                <a:pt x="18000" y="37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記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stroked="t" o:allowincell="f" style="position:absolute;margin-left:132pt;margin-top:83.05pt;width:59.9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記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1051560</wp:posOffset>
                </wp:positionV>
                <wp:extent cx="760095" cy="1306195"/>
                <wp:effectExtent l="40640" t="15240" r="14605" b="14605"/>
                <wp:wrapNone/>
                <wp:docPr id="9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080"/>
                        </a:xfrm>
                        <a:custGeom>
                          <a:avLst/>
                          <a:gdLst>
                            <a:gd name="textAreaLeft" fmla="*/ 20880 w 430920"/>
                            <a:gd name="textAreaRight" fmla="*/ 410040 w 43092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6"/>
                              </a:lnTo>
                              <a:arcTo wR="3600" hR="3600" stAng="10800000" swAng="-5400000"/>
                              <a:lnTo>
                                <a:pt x="18000" y="37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stroked="t" o:allowincell="f" style="position:absolute;margin-left:252.8pt;margin-top:82.8pt;width:59.8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1505</wp:posOffset>
                </wp:positionH>
                <wp:positionV relativeFrom="paragraph">
                  <wp:posOffset>1023620</wp:posOffset>
                </wp:positionV>
                <wp:extent cx="767080" cy="1306195"/>
                <wp:effectExtent l="39370" t="15240" r="15240" b="14605"/>
                <wp:wrapNone/>
                <wp:docPr id="10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30608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740520"/>
                            <a:gd name="textAreaBottom" fmla="*/ 7192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68"/>
                              </a:lnTo>
                              <a:arcTo wR="3600" hR="3600" stAng="10800000" swAng="-5400000"/>
                              <a:lnTo>
                                <a:pt x="18000" y="36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stroked="t" o:allowincell="f" style="position:absolute;margin-left:348.15pt;margin-top:80.6pt;width:60.3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320" w:before="0" w:after="36"/>
        <w:ind w:left="76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人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 w:before="90" w:after="9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政目標與重點</w:t>
      </w:r>
    </w:p>
    <w:p>
      <w:pPr>
        <w:pStyle w:val="Style18"/>
        <w:snapToGrid w:val="false"/>
        <w:spacing w:lineRule="exact" w:line="500"/>
        <w:ind w:left="588" w:right="0" w:firstLine="560"/>
        <w:rPr>
          <w:color w:val="000000"/>
        </w:rPr>
      </w:pPr>
      <w:r>
        <w:rPr>
          <w:color w:val="000000"/>
        </w:rPr>
        <w:t>本署為第二審檢察機關，所轄第一審檢察機關為福建金門、連江兩地方檢察署，本署除辦理轄區內亂、外患、妨害國交罪之偵查業務外，並積極督導金門、連江兩地檢署辦理掃黑、反毒、肅貪、查察賄選，配合政府刑事政策，摘奸發伏，伸張正義，發揮檢察功能，維護社會秩序，加強法治建設，宏揚民主憲政，推廣法律教育，擴大為民服務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500"/>
        <w:ind w:left="578" w:firstLine="61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署依據行政院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施政方針，配合中程施政計畫及核定預算額度，並針對當前社經情勢變化及本署未來發展需要，編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年度施政計畫，其目標與重點如次：</w:t>
      </w:r>
    </w:p>
    <w:p>
      <w:pPr>
        <w:pStyle w:val="Normal"/>
        <w:numPr>
          <w:ilvl w:val="0"/>
          <w:numId w:val="5"/>
        </w:numPr>
        <w:spacing w:lineRule="exact" w:line="500"/>
        <w:ind w:left="1080" w:right="2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施政目標</w:t>
      </w:r>
    </w:p>
    <w:p>
      <w:pPr>
        <w:pStyle w:val="Normal"/>
        <w:spacing w:lineRule="exact" w:line="500"/>
        <w:ind w:left="13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全面提升一般行政效能：隨時檢討改進行政效能，提高行政效率、為民服務工作、提升機關形象。</w:t>
      </w:r>
    </w:p>
    <w:p>
      <w:pPr>
        <w:pStyle w:val="Normal"/>
        <w:spacing w:lineRule="exact" w:line="500"/>
        <w:ind w:left="-48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加強檢察業務、提高辦案績效：加強犯罪追訴、積極調查不法、</w:t>
      </w:r>
    </w:p>
    <w:p>
      <w:pPr>
        <w:pStyle w:val="Normal"/>
        <w:spacing w:lineRule="exact" w:line="50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保障人民權益。</w:t>
      </w:r>
    </w:p>
    <w:p>
      <w:pPr>
        <w:pStyle w:val="Normal"/>
        <w:spacing w:lineRule="exact" w:line="500"/>
        <w:ind w:left="13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達成各項計畫與預算配合：</w:t>
      </w:r>
      <w:r>
        <w:rPr>
          <w:rFonts w:eastAsia="標楷體"/>
          <w:sz w:val="28"/>
          <w:szCs w:val="28"/>
        </w:rPr>
        <w:t>確實控管預算，本撙節原則，辦理各項年度計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80" w:righ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2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重要施政計畫</w:t>
      </w:r>
    </w:p>
    <w:tbl>
      <w:tblPr>
        <w:tblW w:w="933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567"/>
        <w:gridCol w:w="2835"/>
        <w:gridCol w:w="3827"/>
      </w:tblGrid>
      <w:tr>
        <w:trPr>
          <w:trHeight w:val="86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計畫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公文時效管制，推動電子</w:t>
            </w:r>
          </w:p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公文交換。</w:t>
            </w:r>
          </w:p>
        </w:tc>
      </w:tr>
      <w:tr>
        <w:trPr>
          <w:trHeight w:val="589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建立並彙報公文電子檔案。</w:t>
            </w:r>
          </w:p>
        </w:tc>
      </w:tr>
      <w:tr>
        <w:trPr>
          <w:trHeight w:val="699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受理民眾聲請事項之辦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樹立政府形象，建立便民、禮</w:t>
            </w:r>
          </w:p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民及效能之政府。</w:t>
            </w:r>
          </w:p>
        </w:tc>
      </w:tr>
      <w:tr>
        <w:trPr>
          <w:trHeight w:val="798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察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未結案件進度之查核控管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辦理案件進行管制及逾期未結</w:t>
            </w:r>
          </w:p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案件列管。</w:t>
            </w:r>
          </w:p>
        </w:tc>
      </w:tr>
      <w:tr>
        <w:trPr>
          <w:trHeight w:val="579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審核再議案件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強化審核再議案件，提高辦案績效。</w:t>
            </w:r>
          </w:p>
        </w:tc>
      </w:tr>
      <w:tr>
        <w:trPr>
          <w:trHeight w:val="673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檢察官全程蒞庭功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配合刑事訴訟新制，落實檢察官全程蒞庭功能。</w:t>
            </w:r>
          </w:p>
        </w:tc>
      </w:tr>
      <w:tr>
        <w:trPr>
          <w:trHeight w:val="1419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落實執行「新世代反毒策略」，加強反毒等法治宣導。</w:t>
            </w:r>
          </w:p>
        </w:tc>
      </w:tr>
      <w:tr>
        <w:trPr>
          <w:trHeight w:val="1058" w:hRule="atLeast"/>
          <w:cantSplit w:val="true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建高等檢察署金門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察分署第二辦公室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強工程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有柱擴柱補強，補強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</w:p>
          <w:p>
            <w:pPr>
              <w:pStyle w:val="Style17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能力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968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耐震</w:t>
            </w:r>
          </w:p>
          <w:p>
            <w:pPr>
              <w:pStyle w:val="Style17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力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335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以前年度計畫實施成果概述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 w:before="0" w:after="180"/>
        <w:ind w:left="1320" w:hanging="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）年度計畫實施成果概述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685"/>
        <w:gridCol w:w="3544"/>
      </w:tblGrid>
      <w:tr>
        <w:trPr>
          <w:trHeight w:val="8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施成果</w:t>
            </w:r>
          </w:p>
        </w:tc>
      </w:tr>
      <w:tr>
        <w:trPr>
          <w:trHeight w:val="2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：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公文交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公文交換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一般收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34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收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3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發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37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推動公文電子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公文電子交換線上簽核比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01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發文平均使用日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7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50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一般行政：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並彙報公文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right="17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國家檔案法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辦理公文檔案目錄建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全年已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檔總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7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按季如期完成建檔資料彙報。</w:t>
            </w:r>
          </w:p>
        </w:tc>
      </w:tr>
      <w:tr>
        <w:trPr>
          <w:trHeight w:val="2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一般行政：加強受理民眾聲請事項之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立政府形象，建立便民、</w:t>
            </w:r>
          </w:p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禮民及效能之政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ind w:left="425" w:right="57" w:hanging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年辦理調字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、</w:t>
            </w:r>
          </w:p>
          <w:p>
            <w:pPr>
              <w:pStyle w:val="Normal"/>
              <w:spacing w:lineRule="exact" w:line="300" w:before="50" w:after="0"/>
              <w:ind w:left="312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聲請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均於規定期限內妥速辦結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電子民意信箱、郵政</w:t>
            </w:r>
          </w:p>
          <w:p>
            <w:pPr>
              <w:pStyle w:val="Normal"/>
              <w:spacing w:lineRule="exact" w:line="300"/>
              <w:ind w:left="326" w:hanging="1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及服務意見箱，逐日開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全年度受理民眾檢舉或投書反應意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經分他案核處。</w:t>
            </w:r>
          </w:p>
        </w:tc>
      </w:tr>
      <w:tr>
        <w:trPr>
          <w:trHeight w:val="32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未結案件進度之查核控管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案件進行管制及逾期未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件列管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案件清查機制，全年辦理書記官承辦案卷清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</w:t>
            </w:r>
            <w:r>
              <w:rPr>
                <w:rFonts w:ascii="標楷體" w:hAnsi="標楷體" w:eastAsia="標楷體"/>
                <w:sz w:val="28"/>
                <w:szCs w:val="28"/>
              </w:rPr>
              <w:t>加強未結案件控管。</w:t>
            </w:r>
          </w:p>
          <w:p>
            <w:pPr>
              <w:pStyle w:val="Normal"/>
              <w:spacing w:lineRule="exact" w:line="300"/>
              <w:ind w:left="285" w:right="57" w:hanging="2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本署全年度受理案件總計</w:t>
            </w:r>
            <w:r>
              <w:rPr>
                <w:rFonts w:eastAsia="標楷體" w:ascii="標楷體" w:hAnsi="標楷體"/>
                <w:bCs/>
                <w:color w:val="000000"/>
                <w:kern w:val="0"/>
                <w:sz w:val="28"/>
                <w:szCs w:val="28"/>
              </w:rPr>
              <w:t>1,414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，無未結案件，結案率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，無逾期未結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形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員赴轄區地檢署辦理年度專案業務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並按季派員赴轄區各地檢署檢查有無逾期未結案件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5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審核再議案件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審核再議案件，提高辦案績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年度審核聲請再議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2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。其中駁回聲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03.3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命令發回續查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3.34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簽結（含退請補正及再議不合法）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.3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案結案所需日數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1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3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檢察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落實檢察官全程蒞庭功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刑事訴訟新制，落實檢察官全程蒞庭功能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受理蒞庭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檢察官均依照刑事訴訟新制貫徹全程蒞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執行「新世代反毒策略」，加強反毒等法治宣導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年度受理執行案件</w:t>
            </w:r>
            <w:r>
              <w:rPr>
                <w:rFonts w:eastAsia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eastAsia="標楷體"/>
                <w:sz w:val="28"/>
                <w:szCs w:val="28"/>
              </w:rPr>
              <w:t>件，均迅速即發交所屬地檢署執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轄區地檢署加強「安居緝毒方案」，全面查緝毒品，擴大溯源斷根，</w:t>
            </w:r>
            <w:r>
              <w:rPr>
                <w:rFonts w:eastAsia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eastAsia="標楷體"/>
                <w:sz w:val="28"/>
                <w:szCs w:val="28"/>
              </w:rPr>
              <w:t>年度計辦理安居緝毒督導有關會議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場次；並透過機關網站、報紙</w:t>
            </w:r>
            <w:r>
              <w:rPr>
                <w:rFonts w:ascii="標楷體" w:hAnsi="標楷體" w:eastAsia="標楷體"/>
                <w:spacing w:val="4"/>
                <w:sz w:val="28"/>
                <w:szCs w:val="28"/>
              </w:rPr>
              <w:t>等媒體宣導反毒等法治教育</w:t>
            </w:r>
            <w:r>
              <w:rPr>
                <w:rFonts w:ascii="標楷體" w:hAnsi="標楷體" w:eastAsia="標楷體"/>
                <w:sz w:val="28"/>
                <w:szCs w:val="28"/>
              </w:rPr>
              <w:t>，計分「律宣」案</w:t>
            </w: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sz w:val="28"/>
                <w:szCs w:val="28"/>
              </w:rPr>
              <w:t>件。</w:t>
            </w:r>
          </w:p>
        </w:tc>
      </w:tr>
    </w:tbl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00" w:leader="none"/>
        </w:tabs>
        <w:spacing w:lineRule="atLeast" w:line="0"/>
        <w:ind w:left="1196" w:hanging="839"/>
        <w:jc w:val="both"/>
        <w:rPr>
          <w:sz w:val="28"/>
          <w:szCs w:val="28"/>
        </w:rPr>
      </w:pPr>
      <w:r>
        <w:rPr>
          <w:sz w:val="28"/>
          <w:szCs w:val="28"/>
        </w:rPr>
        <w:t>上年度已過期間（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）計畫實施成果概述</w:t>
      </w:r>
    </w:p>
    <w:tbl>
      <w:tblPr>
        <w:tblW w:w="9498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827"/>
        <w:gridCol w:w="3544"/>
      </w:tblGrid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施成果</w:t>
            </w:r>
          </w:p>
        </w:tc>
      </w:tr>
      <w:tr>
        <w:trPr>
          <w:trHeight w:val="2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：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子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交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公文交換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計一般收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8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收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發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推動公文電子化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8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公文電子交換線上簽核比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2.33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發文平均使用日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3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2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50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一般行政：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並彙報公文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right="17" w:firstLine="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國家檔案法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辦理公文檔案目錄建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已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檔總數計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3,09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均按季如期完成建檔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報。</w:t>
            </w:r>
          </w:p>
        </w:tc>
      </w:tr>
      <w:tr>
        <w:trPr>
          <w:trHeight w:val="27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一般行政：加強受理民眾聲請事項之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立政府形象，建立便民、禮</w:t>
            </w:r>
          </w:p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及效能之政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ind w:left="425" w:right="57" w:hanging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上半年辦理調字案</w:t>
            </w:r>
          </w:p>
          <w:p>
            <w:pPr>
              <w:pStyle w:val="Normal"/>
              <w:spacing w:lineRule="exact" w:line="300" w:before="50" w:after="0"/>
              <w:ind w:left="312"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、聲請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均於規定期限內妥速辦結</w:t>
            </w:r>
          </w:p>
          <w:p>
            <w:pPr>
              <w:pStyle w:val="Normal"/>
              <w:spacing w:lineRule="exact" w:line="300" w:before="50" w:after="0"/>
              <w:ind w:left="312" w:right="57" w:hanging="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電子民意信箱、郵政</w:t>
            </w:r>
          </w:p>
          <w:p>
            <w:pPr>
              <w:pStyle w:val="Normal"/>
              <w:spacing w:lineRule="exact" w:line="300"/>
              <w:ind w:left="326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及服務意見箱，逐日開啟。上半年受理民眾檢舉或投書反應意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，經分他案核處。</w:t>
            </w:r>
          </w:p>
        </w:tc>
      </w:tr>
      <w:tr>
        <w:trPr>
          <w:trHeight w:val="37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未結案件進度之查核控管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案件進行管制及逾期未結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件列管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案件清查機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辦理書記官承辦案卷清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</w:t>
            </w:r>
            <w:r>
              <w:rPr>
                <w:rFonts w:ascii="標楷體" w:hAnsi="標楷體" w:eastAsia="標楷體"/>
                <w:sz w:val="28"/>
                <w:szCs w:val="28"/>
              </w:rPr>
              <w:t>加強未結案件控管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署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上半年受理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79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未結案件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結案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9.87%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無逾期未結之情形。</w:t>
            </w:r>
          </w:p>
          <w:p>
            <w:pPr>
              <w:pStyle w:val="Normal"/>
              <w:spacing w:lineRule="exact" w:line="300"/>
              <w:ind w:left="280" w:right="57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員赴轄區地檢署辦理年度專案業務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並按季派員赴轄區各地檢署檢查有無逾期未結案件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21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審核再議案件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審核再議案件，提高辦案績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上半年審核聲請再議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97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。其中駁回聲請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73.75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命令發回續查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.6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簽結（含退請補正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再議不合法）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1.59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案結案所需日數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5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0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檢察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落實檢察官全程蒞庭功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刑事訴訟新制，落實檢察官蒞庭功能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上半年受理蒞庭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檢察官均依照刑事訴訟新制貫徹全程蒞庭。</w:t>
            </w:r>
          </w:p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檢察業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9" w:hanging="57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79" w:hanging="5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執行「新世代反毒策略」，加強反毒等法治宣導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上半年受理執行案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eastAsia="標楷體"/>
                <w:sz w:val="28"/>
                <w:szCs w:val="28"/>
              </w:rPr>
              <w:t>，均迅速即發交所屬地檢署執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轄區地檢署加強「安居緝毒方案」，全面查緝毒品，擴大溯源斷根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督導轄區地檢署結合警、調、關務、海巡辦理「安居緝毒專案」，參與督導小組及全面清查重大毒品案件等會議；</w:t>
            </w:r>
            <w:r>
              <w:rPr>
                <w:rFonts w:ascii="標楷體" w:hAnsi="標楷體" w:eastAsia="標楷體"/>
                <w:sz w:val="28"/>
                <w:szCs w:val="28"/>
              </w:rPr>
              <w:t>並透過機關網站、報紙等媒體宣導反毒法治教育，計分「律宣」案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件。</w:t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59" w:right="1361" w:gutter="0" w:header="1134" w:top="1588" w:footer="578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Cs w:val="20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t>9</w: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福建高等檢察署金門檢察分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09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65"/>
        </w:tabs>
        <w:ind w:left="206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7"/>
        </w:tabs>
        <w:ind w:left="1817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autoSpaceDE w:val="false"/>
      <w:spacing w:lineRule="atLeast" w:line="225"/>
      <w:ind w:left="1" w:right="38" w:firstLine="566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widowControl/>
      <w:spacing w:lineRule="atLeast" w:line="400"/>
      <w:jc w:val="both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ontent.asp?CuItem=657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8:00Z</dcterms:created>
  <dc:creator>板檢</dc:creator>
  <dc:description/>
  <cp:keywords/>
  <dc:language>en-US</dc:language>
  <cp:lastModifiedBy>yaling</cp:lastModifiedBy>
  <cp:lastPrinted>2019-07-16T16:48:00Z</cp:lastPrinted>
  <dcterms:modified xsi:type="dcterms:W3CDTF">2019-08-21T07:03:00Z</dcterms:modified>
  <cp:revision>67</cp:revision>
  <dc:subject/>
  <dc:title>臺灣板橋地方法院檢察署九十二年度施政目標與重點</dc:title>
</cp:coreProperties>
</file>