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要職掌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主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兼辦政風等事務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 w:before="90" w:after="9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政目標與重點</w:t>
      </w:r>
    </w:p>
    <w:p>
      <w:pPr>
        <w:pStyle w:val="Style18"/>
        <w:spacing w:lineRule="exact" w:line="500"/>
        <w:ind w:left="348" w:right="420" w:firstLine="560"/>
        <w:rPr>
          <w:color w:val="000000"/>
        </w:rPr>
      </w:pPr>
      <w:r>
        <w:rPr>
          <w:color w:val="000000"/>
        </w:rPr>
        <w:t>本署為第二審檢察機關，所轄第一審檢察機關為福建金門、連江兩地方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500"/>
        <w:ind w:left="338" w:right="473" w:firstLine="61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施政方針，配合中程施政計畫及核定預算額度，並針對當前社經情勢變化及本署未來發展需要，編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spacing w:lineRule="exact" w:line="500"/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施政目標</w:t>
      </w:r>
    </w:p>
    <w:p>
      <w:pPr>
        <w:pStyle w:val="Normal"/>
        <w:numPr>
          <w:ilvl w:val="1"/>
          <w:numId w:val="5"/>
        </w:numPr>
        <w:spacing w:lineRule="exact" w:line="500"/>
        <w:ind w:left="1320" w:right="24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面提升一般行政效能：隨時檢討改進行政效能，提高行政效率、強化為民服務工作、提升機關形象。</w:t>
      </w:r>
    </w:p>
    <w:p>
      <w:pPr>
        <w:pStyle w:val="Normal"/>
        <w:numPr>
          <w:ilvl w:val="1"/>
          <w:numId w:val="5"/>
        </w:numPr>
        <w:spacing w:lineRule="exact" w:line="500"/>
        <w:ind w:left="1320" w:right="24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檢察業務、提高辦案績效：加強犯罪追訴、積極調查不法、保障人民權益。</w:t>
      </w:r>
    </w:p>
    <w:p>
      <w:pPr>
        <w:pStyle w:val="Normal"/>
        <w:numPr>
          <w:ilvl w:val="1"/>
          <w:numId w:val="5"/>
        </w:numPr>
        <w:spacing w:lineRule="exact" w:line="500"/>
        <w:ind w:left="1320" w:right="24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達成各項計畫與預算配合：</w:t>
      </w:r>
      <w:r>
        <w:rPr>
          <w:rFonts w:eastAsia="標楷體"/>
          <w:sz w:val="28"/>
          <w:szCs w:val="28"/>
        </w:rPr>
        <w:t>確實控管預算，本撙節原則，辦理各項年度計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80" w:righ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80" w:righ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重要施政計畫</w:t>
      </w:r>
    </w:p>
    <w:tbl>
      <w:tblPr>
        <w:tblW w:w="933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567"/>
        <w:gridCol w:w="2835"/>
        <w:gridCol w:w="3827"/>
      </w:tblGrid>
      <w:tr>
        <w:trPr>
          <w:trHeight w:val="86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公文時效管制，推動電子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公文交換。</w:t>
            </w:r>
          </w:p>
        </w:tc>
      </w:tr>
      <w:tr>
        <w:trPr>
          <w:trHeight w:val="69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建立並彙報公文電子檔案。</w:t>
            </w:r>
          </w:p>
        </w:tc>
      </w:tr>
      <w:tr>
        <w:trPr>
          <w:trHeight w:val="83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受理民眾聲請事項之辦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樹立政府形象，建立便民、禮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民及效能之政府。</w:t>
            </w:r>
          </w:p>
        </w:tc>
      </w:tr>
      <w:tr>
        <w:trPr>
          <w:trHeight w:val="7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察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未結案件進度之查核控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辦理案件進行管制及逾期未結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案件列管。</w:t>
            </w:r>
          </w:p>
        </w:tc>
      </w:tr>
      <w:tr>
        <w:trPr>
          <w:trHeight w:val="522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審核再議案件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強化審核再議案件，提高辦案績效。</w:t>
            </w:r>
          </w:p>
        </w:tc>
      </w:tr>
      <w:tr>
        <w:trPr>
          <w:trHeight w:val="84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檢察官全程蒞庭功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配合刑事訴訟新制，落實檢察官全程蒞庭功能。</w:t>
            </w:r>
          </w:p>
        </w:tc>
      </w:tr>
      <w:tr>
        <w:trPr>
          <w:trHeight w:val="141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落實執行「新世代反毒策略」，加強反毒等法治宣導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以前年度計畫實施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（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）年度計畫實施成果概述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685"/>
        <w:gridCol w:w="3544"/>
      </w:tblGrid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1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3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公文電子交換線上簽核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.2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9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國家檔案法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公文電子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年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按季如期完成建檔資料彙報。</w:t>
            </w:r>
          </w:p>
        </w:tc>
      </w:tr>
      <w:tr>
        <w:trPr>
          <w:trHeight w:val="2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</w:t>
            </w:r>
          </w:p>
          <w:p>
            <w:pPr>
              <w:pStyle w:val="Normal"/>
              <w:spacing w:lineRule="exact" w:line="300"/>
              <w:ind w:left="569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禮民及效能之政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年辦理調字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、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及服務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箱，逐日開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年來受理民眾檢舉或投書反應意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經分他案核處。</w:t>
            </w:r>
          </w:p>
        </w:tc>
      </w:tr>
      <w:tr>
        <w:trPr>
          <w:trHeight w:val="3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結案件列管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right="57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案件清查機制，全年辦理書記官承辦案卷清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署全年度受理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,37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未結案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，結案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9.97%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全年無逾期未結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轄區地檢署辦理年度專案業務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並按季派員赴地檢署檢查有無逾期未結案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年度審核聲請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2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聲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9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簽結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落實檢察官全程蒞庭功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全程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度受理執行案件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迅即發交所屬地檢署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區域聯防緝毒」業務，全年召開轄區緝毒督導等有關會議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次；並透過機關網站、報紙、大型看板等媒體宣導反毒等法治教育，全年「律宣」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</w:tbl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atLeast" w:line="0"/>
        <w:ind w:left="1196" w:hanging="839"/>
        <w:jc w:val="both"/>
        <w:rPr>
          <w:sz w:val="28"/>
          <w:szCs w:val="28"/>
        </w:rPr>
      </w:pPr>
      <w:r>
        <w:rPr>
          <w:sz w:val="28"/>
          <w:szCs w:val="28"/>
        </w:rPr>
        <w:t>上年度已過期間（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）計畫實施成果概述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685"/>
        <w:gridCol w:w="3544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子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交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7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上半年公文電子交換線上簽核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.9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公文檔案目錄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4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均按季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完成建檔資料彙報。</w:t>
            </w:r>
          </w:p>
        </w:tc>
      </w:tr>
      <w:tr>
        <w:trPr>
          <w:trHeight w:val="2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禮</w:t>
            </w:r>
          </w:p>
          <w:p>
            <w:pPr>
              <w:pStyle w:val="Normal"/>
              <w:spacing w:lineRule="exact" w:line="300"/>
              <w:ind w:left="569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及效能之政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辦理調字案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、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、郵政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及服務意見箱，逐日開啟。上半年受理民眾檢舉或投書反應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經分他案核處。</w:t>
            </w:r>
          </w:p>
        </w:tc>
      </w:tr>
      <w:tr>
        <w:trPr>
          <w:trHeight w:val="3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結案件列管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本署案件清查機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辦理書記官承辦案卷清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上半年受理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6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結案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無逾期未結之情形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赴轄區地檢署辦理年度專案業務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並按季派員赴轄區各地檢署檢查有無逾期未結案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上半年審核聲請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聲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9.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.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簽結（含退請補正及再議不合法）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0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落實檢察官全程蒞庭功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9" w:hanging="5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79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上半年受理執行案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sz w:val="28"/>
                <w:szCs w:val="28"/>
              </w:rPr>
              <w:t>，均迅即發交所屬地檢署執行。</w:t>
            </w:r>
          </w:p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安居緝毒方案」，全面查緝毒品，擴大溯源斷根，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上半年計舉辦安居緝毒督導有關會議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場次；並透過機關網站、報紙等媒體宣導反毒等法治教育，計分「律宣」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1134" w:top="1814" w:footer="57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8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檢察署金門檢察分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8:00Z</dcterms:created>
  <dc:creator>板檢</dc:creator>
  <dc:description/>
  <cp:keywords/>
  <dc:language>en-US</dc:language>
  <cp:lastModifiedBy>yaling</cp:lastModifiedBy>
  <cp:lastPrinted>2018-07-27T14:59:00Z</cp:lastPrinted>
  <dcterms:modified xsi:type="dcterms:W3CDTF">2018-08-22T08:48:00Z</dcterms:modified>
  <cp:revision>22</cp:revision>
  <dc:subject/>
  <dc:title>臺灣板橋地方法院檢察署九十二年度施政目標與重點</dc:title>
</cp:coreProperties>
</file>