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忘年婚姻，親屬關係理還亂！</w:t>
      </w:r>
    </w:p>
    <w:p>
      <w:pPr>
        <w:pStyle w:val="Normal"/>
        <w:ind w:firstLine="1000"/>
        <w:jc w:val="right"/>
        <w:rPr>
          <w:sz w:val="24"/>
          <w:szCs w:val="24"/>
        </w:rPr>
      </w:pPr>
      <w:r>
        <w:rPr>
          <w:rFonts w:cs="標楷體"/>
        </w:rPr>
        <w:t xml:space="preserve">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shd w:fill="FFFFFF" w:val="clear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最近大陸的網路上流傳著一則名人間忘年婚姻的佳話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，擁有諾貝爾獎光環，高齡八十二的物理學家楊振寧教授，不顧外界異樣眼光，毅然在大陸的廣東汕頭，與比他年輕五十四歲的研究生翁帆註冊結為連理，老小配的結合，為社會憑添不少話題。七年過去了，他們的婚姻生活，愈來愈幸福！足見他們秉持的是真愛，毫不</w:t>
      </w:r>
      <w:r>
        <w:rPr>
          <w:rFonts w:ascii="SimSun;宋体" w:hAnsi="SimSun;宋体" w:cs="SimSun;宋体" w:eastAsia="新細明體;PMingLiU"/>
          <w:sz w:val="24"/>
          <w:szCs w:val="24"/>
        </w:rPr>
        <w:t>因</w:t>
      </w:r>
      <w:r>
        <w:rPr>
          <w:rFonts w:ascii="SimSun;宋体" w:hAnsi="SimSun;宋体" w:cs="SimSun;宋体" w:eastAsia="SimSun;宋体"/>
          <w:sz w:val="24"/>
          <w:szCs w:val="24"/>
        </w:rPr>
        <w:t>年齡上巨大差異而</w:t>
      </w:r>
      <w:r>
        <w:rPr>
          <w:rFonts w:ascii="SimSun;宋体" w:hAnsi="SimSun;宋体" w:cs="SimSun;宋体" w:eastAsia="新細明體;PMingLiU"/>
          <w:sz w:val="24"/>
          <w:szCs w:val="24"/>
        </w:rPr>
        <w:t>改變。這一點，時下一些視婚姻為兒戲的時尚男女，真要多多學習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！</w:t>
      </w:r>
    </w:p>
    <w:p>
      <w:pPr>
        <w:pStyle w:val="Normal"/>
        <w:shd w:fill="FFFFFF" w:val="clear"/>
        <w:ind w:firstLine="48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大千世界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無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奇不有，只有想不到的，没有做不到的！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由於楊、翁營造老少配的婚姻模式成功，也帶動了起而效尤的風氣，首先響應的不是別人，正是楊振寧的老丈人，就是翁帆的父親翁雲光。稱呼翁雲光是「老」丈人還真有點言過其實，因為翁雲光比起楊振寧可就年輕得多了！今年只有六十八歲的翁雲光三年前與原配離婚，很想重拾婚姻生活。他看到女兒與女婿融融和樂的婚姻，很想循這模式，找到一個</w:t>
      </w:r>
      <w:r>
        <w:rPr>
          <w:rFonts w:ascii="SimSun;宋体" w:hAnsi="SimSun;宋体" w:cs="SimSun;宋体" w:eastAsia="SimSun;宋体"/>
          <w:sz w:val="24"/>
          <w:szCs w:val="24"/>
        </w:rPr>
        <w:t>願意照顧</w:t>
      </w:r>
      <w:r>
        <w:rPr>
          <w:rFonts w:ascii="SimSun;宋体" w:hAnsi="SimSun;宋体" w:cs="SimSun;宋体" w:eastAsia="新細明體;PMingLiU"/>
          <w:sz w:val="24"/>
          <w:szCs w:val="24"/>
        </w:rPr>
        <w:t>他</w:t>
      </w:r>
      <w:r>
        <w:rPr>
          <w:rFonts w:ascii="SimSun;宋体" w:hAnsi="SimSun;宋体" w:cs="SimSun;宋体" w:eastAsia="SimSun;宋体"/>
          <w:sz w:val="24"/>
          <w:szCs w:val="24"/>
        </w:rPr>
        <w:t>晚年生活</w:t>
      </w:r>
      <w:r>
        <w:rPr>
          <w:rFonts w:ascii="SimSun;宋体" w:hAnsi="SimSun;宋体" w:cs="SimSun;宋体" w:eastAsia="新細明體;PMingLiU"/>
          <w:sz w:val="24"/>
          <w:szCs w:val="24"/>
        </w:rPr>
        <w:t>，肯</w:t>
      </w:r>
      <w:r>
        <w:rPr>
          <w:rFonts w:ascii="SimSun;宋体" w:hAnsi="SimSun;宋体" w:cs="SimSun;宋体" w:eastAsia="SimSun;宋体"/>
          <w:sz w:val="24"/>
          <w:szCs w:val="24"/>
        </w:rPr>
        <w:t>作犧牲</w:t>
      </w:r>
      <w:r>
        <w:rPr>
          <w:rFonts w:ascii="SimSun;宋体" w:hAnsi="SimSun;宋体" w:cs="SimSun;宋体" w:eastAsia="新細明體;PMingLiU"/>
          <w:sz w:val="24"/>
          <w:szCs w:val="24"/>
        </w:rPr>
        <w:t>的年輕配偶。尋尋覓覓終找到了心上人，那是十八歲的「小楊」。小楊不是本名，是網路上作者為了尊重她的隱私，不願呼她本名，而以「小楊」來取代，這裡也直呼她為「小楊」。</w:t>
      </w:r>
    </w:p>
    <w:p>
      <w:pPr>
        <w:pStyle w:val="Normal"/>
        <w:shd w:fill="FFFFFF" w:val="clear"/>
        <w:ind w:firstLine="48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真是無巧不成書，這小楊竟是楊振寧的孫女。網路上文章案件不是那麼嚴謹，對這件婚事表達意見的眾多文章中，有些稱她是楊振寧的「玄孫女」。說法莫衷一是？多了一個「玄」字，在輩份上相差一大截！玄孫女指的是孫子的孫女！從自身作為第一代向下數，玄孫女連同自身是第五代，以一代相隔年齡層最短為二十年來算，加上小楊的一代十八歲，總加起來已經超越一百年。以楊振寧的年齡來看，「玄孫女」的說法，似乎不可靠！何況另有一篇網路上的文章，提到翁雲光曾經接受記者的訪問，他直指小楊是楊振寧的孫女，要外界勿給他們壓力，所以「孫女」說較為可信！本文就以「孫女」作為話題的依據。</w:t>
      </w:r>
    </w:p>
    <w:p>
      <w:pPr>
        <w:pStyle w:val="Normal"/>
        <w:shd w:fill="FFFFFF" w:val="clear"/>
        <w:spacing w:lineRule="atLeast" w:line="201"/>
        <w:ind w:firstLine="48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就翁、楊配的婚姻事件來看，輩份不是問題，輩份若有問題？主管婚姻註冊當局是不會輕易核准結婚登記的；只要他們彼此相愛，年齡差距更不是問題。整件事情所以會在網路上鬧得沸沸揚揚，主要的是他們婚後親戚間錯綜複雜稱呼的問題，像網路上想到的：「</w:t>
      </w:r>
      <w:r>
        <w:rPr>
          <w:rFonts w:ascii="SimSun;宋体" w:hAnsi="SimSun;宋体" w:cs="SimSun;宋体" w:eastAsia="SimSun;宋体"/>
          <w:sz w:val="24"/>
          <w:szCs w:val="24"/>
        </w:rPr>
        <w:t>楊振寧是翁</w:t>
      </w:r>
      <w:r>
        <w:rPr>
          <w:rFonts w:ascii="SimSun;宋体" w:hAnsi="SimSun;宋体" w:cs="SimSun;宋体" w:eastAsia="新細明體;PMingLiU"/>
          <w:sz w:val="24"/>
          <w:szCs w:val="24"/>
        </w:rPr>
        <w:t>雲光</w:t>
      </w:r>
      <w:r>
        <w:rPr>
          <w:rFonts w:ascii="SimSun;宋体" w:hAnsi="SimSun;宋体" w:cs="SimSun;宋体" w:eastAsia="SimSun;宋体"/>
          <w:sz w:val="24"/>
          <w:szCs w:val="24"/>
        </w:rPr>
        <w:t>的女婿</w:t>
      </w:r>
      <w:r>
        <w:rPr>
          <w:rFonts w:ascii="SimSun;宋体" w:hAnsi="SimSun;宋体" w:cs="SimSun;宋体" w:eastAsia="新細明體;PMingLiU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小楊是楊振寧的孫女</w:t>
      </w:r>
      <w:r>
        <w:rPr>
          <w:rFonts w:ascii="SimSun;宋体" w:hAnsi="SimSun;宋体" w:cs="SimSun;宋体" w:eastAsia="新細明體;PMingLiU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也是楊振寧的岳母</w:t>
      </w:r>
      <w:r>
        <w:rPr>
          <w:rFonts w:ascii="SimSun;宋体" w:hAnsi="SimSun;宋体" w:cs="SimSun;宋体" w:eastAsia="新細明體;PMingLiU"/>
          <w:sz w:val="24"/>
          <w:szCs w:val="24"/>
        </w:rPr>
        <w:t>」；「</w:t>
      </w:r>
      <w:r>
        <w:rPr>
          <w:rFonts w:ascii="SimSun;宋体" w:hAnsi="SimSun;宋体" w:cs="SimSun;宋体" w:eastAsia="SimSun;宋体"/>
          <w:sz w:val="24"/>
          <w:szCs w:val="24"/>
        </w:rPr>
        <w:t>翁</w:t>
      </w:r>
      <w:r>
        <w:rPr>
          <w:rFonts w:ascii="SimSun;宋体" w:hAnsi="SimSun;宋体" w:cs="SimSun;宋体" w:eastAsia="新細明體;PMingLiU"/>
          <w:sz w:val="24"/>
          <w:szCs w:val="24"/>
        </w:rPr>
        <w:t>雲光</w:t>
      </w:r>
      <w:r>
        <w:rPr>
          <w:rFonts w:ascii="SimSun;宋体" w:hAnsi="SimSun;宋体" w:cs="SimSun;宋体" w:eastAsia="SimSun;宋体"/>
          <w:sz w:val="24"/>
          <w:szCs w:val="24"/>
        </w:rPr>
        <w:t>是楊振寧的孫女婿，楊振寧也就成了小楊的女婿，同時成了翁</w:t>
      </w:r>
      <w:r>
        <w:rPr>
          <w:rFonts w:ascii="SimSun;宋体" w:hAnsi="SimSun;宋体" w:cs="SimSun;宋体" w:eastAsia="新細明體;PMingLiU"/>
          <w:sz w:val="24"/>
          <w:szCs w:val="24"/>
        </w:rPr>
        <w:t>雲光</w:t>
      </w:r>
      <w:r>
        <w:rPr>
          <w:rFonts w:ascii="SimSun;宋体" w:hAnsi="SimSun;宋体" w:cs="SimSun;宋体" w:eastAsia="SimSun;宋体"/>
          <w:sz w:val="24"/>
          <w:szCs w:val="24"/>
        </w:rPr>
        <w:t>的岳祖父</w:t>
      </w:r>
      <w:r>
        <w:rPr>
          <w:rFonts w:ascii="SimSun;宋体" w:hAnsi="SimSun;宋体" w:cs="SimSun;宋体" w:eastAsia="新細明體;PMingLiU"/>
          <w:sz w:val="24"/>
          <w:szCs w:val="24"/>
        </w:rPr>
        <w:t>」；「</w:t>
      </w:r>
      <w:r>
        <w:rPr>
          <w:rFonts w:ascii="SimSun;宋体" w:hAnsi="SimSun;宋体" w:cs="SimSun;宋体" w:eastAsia="SimSun;宋体"/>
          <w:sz w:val="24"/>
          <w:szCs w:val="24"/>
        </w:rPr>
        <w:t>翁帆應該叫小楊媽媽，也就是說翁帆是小楊的女兒</w:t>
      </w:r>
      <w:r>
        <w:rPr>
          <w:rFonts w:ascii="SimSun;宋体" w:hAnsi="SimSun;宋体" w:cs="SimSun;宋体" w:eastAsia="新細明體;PMingLiU"/>
          <w:sz w:val="24"/>
          <w:szCs w:val="24"/>
        </w:rPr>
        <w:t>，</w:t>
      </w:r>
      <w:r>
        <w:rPr>
          <w:rFonts w:ascii="SimSun;宋体" w:hAnsi="SimSun;宋体" w:cs="SimSun;宋体" w:eastAsia="SimSun;宋体"/>
          <w:sz w:val="24"/>
          <w:szCs w:val="24"/>
        </w:rPr>
        <w:t>楊振寧的老婆是自己孫女的女兒，就是說楊振寧和自己</w:t>
      </w:r>
      <w:r>
        <w:rPr>
          <w:rFonts w:ascii="SimSun;宋体" w:hAnsi="SimSun;宋体" w:cs="SimSun;宋体" w:eastAsia="新細明體;PMingLiU"/>
          <w:sz w:val="24"/>
          <w:szCs w:val="24"/>
        </w:rPr>
        <w:t>的玄</w:t>
      </w:r>
      <w:r>
        <w:rPr>
          <w:rFonts w:ascii="SimSun;宋体" w:hAnsi="SimSun;宋体" w:cs="SimSun;宋体" w:eastAsia="SimSun;宋体"/>
          <w:sz w:val="24"/>
          <w:szCs w:val="24"/>
        </w:rPr>
        <w:t>孫女</w:t>
      </w:r>
      <w:r>
        <w:rPr>
          <w:rFonts w:ascii="SimSun;宋体" w:hAnsi="SimSun;宋体" w:cs="SimSun;宋体" w:eastAsia="新細明體;PMingLiU"/>
          <w:sz w:val="24"/>
          <w:szCs w:val="24"/>
        </w:rPr>
        <w:t>（實際計算應該是曾孫女）</w:t>
      </w:r>
      <w:r>
        <w:rPr>
          <w:rFonts w:ascii="SimSun;宋体" w:hAnsi="SimSun;宋体" w:cs="SimSun;宋体" w:eastAsia="SimSun;宋体"/>
          <w:sz w:val="24"/>
          <w:szCs w:val="24"/>
        </w:rPr>
        <w:t>結婚了。</w:t>
      </w:r>
      <w:r>
        <w:rPr>
          <w:rFonts w:ascii="SimSun;宋体" w:hAnsi="SimSun;宋体" w:cs="SimSun;宋体" w:eastAsia="新細明體;PMingLiU"/>
          <w:sz w:val="24"/>
          <w:szCs w:val="24"/>
        </w:rPr>
        <w:t>」這些從習俗觀點來討論親屬間的關係，雖然饒有趣味，但卻不是法律上一定的公式，相信當事人間在困擾問題出現時，必定會運用智慧來化解，外人大可不必替他們煩心！</w:t>
      </w:r>
    </w:p>
    <w:p>
      <w:pPr>
        <w:pStyle w:val="Normal"/>
        <w:autoSpaceDE w:val="false"/>
        <w:ind w:firstLine="480"/>
        <w:rPr>
          <w:rFonts w:ascii="SimSun;宋体" w:hAnsi="SimSun;宋体" w:eastAsia="新細明體;PMingLiU" w:cs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這件親上加親拉扯不清的翁、楊聯姻，這裡不再多談了！只是誠摯地祝福他們融合真愛的婚姻生活，長長久久！現在把話題拉回海峽的這一方，並回應部分網友對顛倒輩份婚姻合法性的置疑？如果我們這邊也發生類似的婚姻事件，婚姻當事人該如何面對法律的規範？在我國民法的親屬編中，是訂有一定條件的親屬間，不得結婚的規定，訂定目的是基於優生學的觀點，避免結婚後因血緣過於接近，生下有缺陷的第二代。有缺失的子女一旦光臨，不但會為父母帶來無限的精神痛苦與龐大的經濟負擔，整個社會也會同受其害！必需為不健康的一輩付出更多的照護與更多的醫療資源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SimSun;宋体" w:hAnsi="SimSun;宋体" w:cs="SimSun;宋体" w:eastAsia="新細明體;PMingLiU"/>
          <w:sz w:val="24"/>
          <w:szCs w:val="24"/>
        </w:rPr>
        <w:t>那些親屬間不得結婚，規定在現行民法第九百八十三條，：其中一款便是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直系血親及直系姻親。」什麼是直系血親呢？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 xml:space="preserve"> 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 xml:space="preserve">血親，指的是因為血緣關係產生的親屬，有關直系血親的意義，依民法第九百六十七條第一項規定：「稱直系血親者，謂己身所從出或從己身所出之血親。」像父親生下兒子，兒子身上的血，就遺傳有父親的基因，有這種血緣關係的親屬，便是血親。血緣關係由上而下，或由下向上，成為直線，所以稱為直系血親。什麼是直系姻親呢？這就得先從什麼是姻親說起：姻親，指的是這種親屬，是因為婚姻關係而發生，所以稱為姻親。民法第九百六十九條規定；「稱姻親者，謂血親之配偶、配偶之血親及配偶之血親之配偶。」合於這條文所列舉的三種情形，都可以成為姻親。「血親之配偶」是從血親的立場來觀察，凡是自己血親的配偶，都是自己的姻親。像女兒是自己的直系血親，她的配偶也就是自己的女婿，因與女兒有婚姻關係，成為自己的姻親。「配偶之血親」，是從自己配偶方面觀察，凡是與自己配偶有血親關係，都與自己有姻親關係；像妻的父母、祖父母。妻的兄弟姊妹、叔叔、伯伯，姑姑、阿姨，都是妻的血親，也都是自己的姻親。「配偶之血親之配偶」，也是從配偶的立場來觀察。像妻的兄嫂、弟媳；夫的兄弟姊妹的另一半都是。姻親的親系及親等的計算，依民法第九百七十條的規定：血親之配偶，從其配偶之親系及親等；配偶之血親，從其與配偶之親系及親等；配偶之血親之配偶，從其與配偶之親系及親等。由此算來，女兒是自己一親等的直系血親，女婿便是自己一親等的直系姻親。所以岳母是不可以與女婿結婚的。至於女婿那些不是與自己女兒所生的子子孫孫，都不是女兒的血親，只是「配偶之血親」的姻親。岳父母與這些後輩，更算不上是親屬，當然可以結婚！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2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3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54:00Z</dcterms:created>
  <dc:creator>user</dc:creator>
  <dc:description/>
  <cp:keywords/>
  <dc:language>en-US</dc:language>
  <cp:lastModifiedBy>MOJ</cp:lastModifiedBy>
  <dcterms:modified xsi:type="dcterms:W3CDTF">2011-12-22T02:49:00Z</dcterms:modified>
  <cp:revision>3</cp:revision>
  <dc:subject/>
  <dc:title/>
</cp:coreProperties>
</file>