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贈送豪宅未兌現，是詐欺嗎？</w:t>
      </w:r>
    </w:p>
    <w:p>
      <w:pPr>
        <w:pStyle w:val="Normal"/>
        <w:ind w:left="-200" w:firstLine="1200"/>
        <w:jc w:val="right"/>
        <w:rPr>
          <w:sz w:val="24"/>
          <w:szCs w:val="24"/>
        </w:rPr>
      </w:pPr>
      <w:r>
        <w:rPr>
          <w:rFonts w:cs="標楷體"/>
        </w:rPr>
        <w:t xml:space="preserve">    </w:t>
      </w:r>
      <w:r>
        <w:rPr>
          <w:sz w:val="28"/>
          <w:szCs w:val="28"/>
        </w:rPr>
        <w:t>葉雪鵬（曾任最高法院檢察署主任檢察官</w:t>
      </w:r>
      <w:r>
        <w:rPr>
          <w:sz w:val="28"/>
          <w:szCs w:val="28"/>
        </w:rPr>
        <w:t>）</w:t>
      </w:r>
    </w:p>
    <w:p>
      <w:pPr>
        <w:pStyle w:val="Normal"/>
        <w:spacing w:lineRule="atLeast" w:line="173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一向在全球金融界翻雲覆雨，興風作浪，運作基金與炒匯的投資大亨，被人譽為成功的投機者，今年三月份的富比士雜誌報導：身價已高達一百四十五億美元，年已八十一高齡的索羅斯</w:t>
      </w:r>
      <w:r>
        <w:rPr>
          <w:sz w:val="24"/>
          <w:szCs w:val="24"/>
        </w:rPr>
        <w:t>（</w:t>
      </w:r>
      <w:r>
        <w:rPr>
          <w:sz w:val="24"/>
          <w:szCs w:val="24"/>
        </w:rPr>
        <w:t>George Soros</w:t>
      </w:r>
      <w:r>
        <w:rPr>
          <w:sz w:val="24"/>
          <w:szCs w:val="24"/>
        </w:rPr>
        <w:t>）</w:t>
      </w:r>
      <w:r>
        <w:rPr>
          <w:sz w:val="24"/>
          <w:szCs w:val="24"/>
        </w:rPr>
        <w:t>，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在累積了財富之餘，仍然不甘寂寞，挾持鉅資，除了四處獵錢外，還到處把妹！最近他可踢到了鐵板。他的巴西籍前女友費瑞兒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Adriana Ferreyr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）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這個月的十日，在美國紐約具狀向當地的最高法院控訴索羅斯詐欺，指索羅斯曾經兩度答應要為她購買一幢價值二百萬美元的豪宅，結果卻食言而肥，因此要求損害賠償五千萬美元。</w:t>
      </w:r>
    </w:p>
    <w:p>
      <w:pPr>
        <w:pStyle w:val="Normal"/>
        <w:spacing w:lineRule="atLeast" w:line="173"/>
        <w:ind w:firstLine="48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位膽敢摃上財閥索羅斯的現年廿八歲的俏女郎也不是泛泛女流，曾經擔任過模特兒，也是巴西電視肥皂劇的主角。她與索羅斯之間，自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06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即開始交往。她在訴狀中指控：索羅斯在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2010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年的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月</w:t>
      </w:r>
      <w:r>
        <w:rPr>
          <w:rFonts w:eastAsia="新細明體;PMingLiU"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日答應幫她買一棟價值二百萬美元（折合新臺幣約五千八百萬元）的公寓。兩個月後兩人分手，不久又告和好。同年八月間的某一天，索羅斯告訴她：那棟房屋已經送給他的新女友。接下來兩人發生爭吵，索羅斯賞了她一巴掌，還拿檯燈砸她，幸好沒有砸準。但檯燈落地爆裂的玻璃碎片卻割傷她的腿，求醫後才經醫生縫合。此事她曾經報警，警察也有到場瞭解，不過她當時沒有為此事提告。稍後兩人又和好如初，一起到加勒比海的聖巴茲島度假，假期中，索羅斯再度承諾要贈送她一幢豪華住宅，又是出爾反爾，所以只好出面提告，罪名包括詐欺、精神虐待和傷害。</w:t>
      </w:r>
    </w:p>
    <w:p>
      <w:pPr>
        <w:pStyle w:val="Normal"/>
        <w:spacing w:lineRule="atLeast" w:line="17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對於這位俏女郎的提告，索羅斯的委任律師了解案情以後對外界回應說：費瑞兒的訴狀全是不實指控，目的只是希望從被告身上淘金。這位俏女郎提起的訴訟，似真似假，外人固然難以判斷，被告律師所指原因，也不無可能？案件既已被當地的法院受理，誰是誰非，執法的法院自會依據美國的法律作出交代，我們不必多加操心，坐著看結果就是了！</w:t>
      </w:r>
    </w:p>
    <w:p>
      <w:pPr>
        <w:pStyle w:val="Normal"/>
        <w:spacing w:lineRule="atLeast" w:line="173"/>
        <w:ind w:firstLine="60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ascii="新細明體;PMingLiU" w:hAnsi="新細明體;PMingLiU" w:cs="新細明體;PMingLiU" w:eastAsia="新細明體;PMingLiU"/>
          <w:sz w:val="24"/>
          <w:szCs w:val="24"/>
        </w:rPr>
        <w:t>這裡要談的是這位俏女郎與富豪之間，斷斷續續的韻事，以及富豪也承諾贈送豪宅，卻因錢多容易忘記有過的承諾，如果這些事實都發生在我國境內，俏女郎能不能心想事成，由我國法院依據我國法律，為這位富豪扣上詐欺的罪名呢？</w:t>
      </w:r>
    </w:p>
    <w:p>
      <w:pPr>
        <w:pStyle w:val="Normal"/>
        <w:spacing w:lineRule="atLeast" w:line="17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根據新聞報導：這位俏女郎是直接向法院告訴對方詐欺。在我國，詐欺是刑法上的罪名，歸由法院的刑事庭審理，我國法院受理刑事案件的審判，依據刑事訴訟法的規定，是採取公訴與自訴的雙規制，所謂公訴，是由代表國家追訴犯罪的檢察官向法院起訴，法院才可以受理。所以要法院判決被告有罪，得先經過檢察官這一關，檢察官認為被告有犯罪嫌疑，才會提起公訴，否則法院會拒絕受理的。</w:t>
      </w:r>
    </w:p>
    <w:p>
      <w:pPr>
        <w:pStyle w:val="Normal"/>
        <w:spacing w:lineRule="atLeast" w:line="17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另一種方法是直接向法院提起自訴。自訴，依刑事訴訟法第三百十九條第一項規定，必須是犯罪的被害人才可以提起。又依同條第二項的規定，要委任律師才可以訴起，這樣規定目的是在透過律師法律專業的篩選，可以排除大部分根本不成立犯罪的濫訴案件進入法院，避免司法資源的浪費。</w:t>
      </w:r>
    </w:p>
    <w:p>
      <w:pPr>
        <w:pStyle w:val="Normal"/>
        <w:spacing w:lineRule="atLeast" w:line="17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詐欺罪的罪名，規定在我國刑法第三百三十九條中，這是一種侵害他人財產的犯罪，共有兩種犯罪的態樣，法條的一項規定是詐欺得財罪，法條內容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意圖為自己或第三人不法之所有，以詐術使人將本人或第三人之物交付者，處五年以下有期徒刑、拘役或科或併科一千元以下罰金。」由規定的內容分析：詐欺罪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的構成要件，可分成三點來說明：第一、是犯罪行為人要有為自己或第三人不法所有的意圖，也就是犯罪的目的；第二、要使用詐術。詐術是指利用欺罔的方法使人陷於錯誤的狀況。所用方法並無限制，花言巧語果然是騙術，但使用偽造的文書、圖畫，一樣也是騙。使用詐術也不限於面對面實施，利用工具一樣是騙。近年來層出不窮的電話詐騙集團，把不少人騙得團團轉，甘願將辛苦賺來的鈔票交給他們保管，結果是「肉包子打狗，有去無回。」便是最好例子。第三、要使人交付自己或自己持有的第三人財物，包括動產或不動產。符合這三項犯罪要件，詐欺罪才告成立。</w:t>
      </w:r>
    </w:p>
    <w:p>
      <w:pPr>
        <w:pStyle w:val="Normal"/>
        <w:spacing w:lineRule="atLeast" w:line="173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報紙透露的事實，看不出富豪有自俏女郎處騙得到什麼財物，顯然與前述的詐欺得財罪的第三項犯罪要件不符，當然不能成立詐欺得財罪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新細明體;PMingLiU"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詐欺罪的第二種犯罪型態，是同條第二項規定的詐欺得利罪，法條是這樣規定的：「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以前項方法得財產上不法之利益或使第三人得之者，亦同。」該罪與詐欺得財罪不同的地方，是前者是使被害人交付財物；後者是行為人得到財產上不法的利益。俏女郎與富豪交往那段期間內，富豪為了博取俏女郎的歡心，縱有甜言蜜語要贈送豪宅與俏女郎，事後又心痛不願履行，也只是該送出的未送出，並沒有自俏女郎處得到任何財產上的不法利益，也與詐欺得利罪的犯罪構成要件不同，不能讓富豪背上詐欺得利的罪名。所以，俏女郎與富豪之間的紛爭，適用我國法律，可能也淘不出什麼「金」來！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color w:val="000000"/>
          <w:kern w:val="0"/>
          <w:sz w:val="24"/>
          <w:szCs w:val="24"/>
          <w:lang w:val="zh-TW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4"/>
          <w:szCs w:val="24"/>
          <w:lang w:val="zh-TW"/>
        </w:rPr>
        <w:t xml:space="preserve">    </w:t>
      </w:r>
      <w:r>
        <w:rPr>
          <w:rFonts w:ascii="細明體;MingLiU" w:hAnsi="細明體;MingLiU" w:cs="細明體;MingLiU" w:eastAsia="細明體;MingLiU"/>
          <w:color w:val="000000"/>
          <w:kern w:val="0"/>
          <w:sz w:val="24"/>
          <w:szCs w:val="24"/>
          <w:lang w:val="zh-TW"/>
        </w:rPr>
        <w:t>俏女郎既無法為富豪扣上詐欺的刑事罪名，可不可以退而求其次，改依民事的贈與契約請求富豪履行？理論上是可行的，難度在於如何證明富豪有過贈送豪宅的承諾？因為富豪已否認有贈與的承諾，民事的原告必須要盡到舉證的責任。而且依民法第四百零八條第一項的規定：贈與物之權利未移轉前，贈與人得撤銷其贈與。豪宅是不動產，必須經過登記才能發生贈與的效力，在移轉登記以前，贈與人是可以任意撤銷的！</w:t>
      </w:r>
    </w:p>
    <w:p>
      <w:pPr>
        <w:pStyle w:val="Normal"/>
        <w:autoSpaceDE w:val="false"/>
        <w:rPr/>
      </w:pPr>
      <w:r>
        <w:rPr>
          <w:rFonts w:cs="細明體;MingLiU"/>
          <w:b/>
          <w:kern w:val="0"/>
          <w:sz w:val="24"/>
          <w:szCs w:val="24"/>
        </w:rPr>
        <w:t>（本文登載日期為</w:t>
      </w:r>
      <w:r>
        <w:rPr>
          <w:rFonts w:cs="細明體;MingLiU"/>
          <w:b/>
          <w:kern w:val="0"/>
          <w:sz w:val="24"/>
          <w:szCs w:val="24"/>
        </w:rPr>
        <w:t>100</w:t>
      </w:r>
      <w:r>
        <w:rPr>
          <w:rFonts w:cs="細明體;MingLiU"/>
          <w:b/>
          <w:kern w:val="0"/>
          <w:sz w:val="24"/>
          <w:szCs w:val="24"/>
        </w:rPr>
        <w:t>年</w:t>
      </w:r>
      <w:r>
        <w:rPr>
          <w:rFonts w:cs="細明體;MingLiU"/>
          <w:b/>
          <w:kern w:val="0"/>
          <w:sz w:val="24"/>
          <w:szCs w:val="24"/>
        </w:rPr>
        <w:t>8</w:t>
      </w:r>
      <w:r>
        <w:rPr>
          <w:rFonts w:cs="細明體;MingLiU"/>
          <w:b/>
          <w:kern w:val="0"/>
          <w:sz w:val="24"/>
          <w:szCs w:val="24"/>
        </w:rPr>
        <w:t>月</w:t>
      </w:r>
      <w:r>
        <w:rPr>
          <w:rFonts w:cs="細明體;MingLiU"/>
          <w:b/>
          <w:kern w:val="0"/>
          <w:sz w:val="24"/>
          <w:szCs w:val="24"/>
        </w:rPr>
        <w:t>26</w:t>
      </w:r>
      <w:r>
        <w:rPr>
          <w:rFonts w:cs="細明體;MingLiU"/>
          <w:b/>
          <w:kern w:val="0"/>
          <w:sz w:val="24"/>
          <w:szCs w:val="24"/>
        </w:rPr>
        <w:t>日，文中所援引之相關法規如有變動，仍請注意依最新之法規為準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40"/>
      <w:szCs w:val="4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n">
    <w:name w:val="fn"/>
    <w:basedOn w:val="Style13"/>
    <w:qFormat/>
    <w:rPr/>
  </w:style>
  <w:style w:type="character" w:styleId="Noprint">
    <w:name w:val="noprint"/>
    <w:basedOn w:val="Style13"/>
    <w:qFormat/>
    <w:rPr/>
  </w:style>
  <w:style w:type="character" w:styleId="Ipa">
    <w:name w:val="ipa"/>
    <w:basedOn w:val="Style13"/>
    <w:qFormat/>
    <w:rPr/>
  </w:style>
  <w:style w:type="character" w:styleId="Toctoggle">
    <w:name w:val="toctoggle"/>
    <w:basedOn w:val="Style13"/>
    <w:qFormat/>
    <w:rPr/>
  </w:style>
  <w:style w:type="character" w:styleId="Tocnumber">
    <w:name w:val="tocnumber"/>
    <w:basedOn w:val="Style13"/>
    <w:qFormat/>
    <w:rPr/>
  </w:style>
  <w:style w:type="character" w:styleId="Toctext">
    <w:name w:val="toctext"/>
    <w:basedOn w:val="Style13"/>
    <w:qFormat/>
    <w:rPr/>
  </w:style>
  <w:style w:type="character" w:styleId="2">
    <w:name w:val=" 字元 字元2"/>
    <w:basedOn w:val="Style13"/>
    <w:qFormat/>
    <w:rPr>
      <w:rFonts w:ascii="Arial" w:hAnsi="Arial" w:eastAsia="微軟正黑體" w:cs="Times New Roman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24"/>
      <w:szCs w:val="24"/>
    </w:rPr>
  </w:style>
  <w:style w:type="paragraph" w:styleId="Style15">
    <w:name w:val="註解方塊文字"/>
    <w:basedOn w:val="Normal"/>
    <w:qFormat/>
    <w:pPr/>
    <w:rPr>
      <w:rFonts w:ascii="Arial" w:hAnsi="Arial" w:eastAsia="微軟正黑體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1:10:00Z</dcterms:created>
  <dc:creator>user</dc:creator>
  <dc:description/>
  <cp:keywords/>
  <dc:language>en-US</dc:language>
  <cp:lastModifiedBy>MOJ</cp:lastModifiedBy>
  <dcterms:modified xsi:type="dcterms:W3CDTF">2011-08-26T01:35:00Z</dcterms:modified>
  <cp:revision>5</cp:revision>
  <dc:subject/>
  <dc:title/>
</cp:coreProperties>
</file>