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姪女能爭伯父遺產嗎？</w:t>
      </w:r>
    </w:p>
    <w:p>
      <w:pPr>
        <w:pStyle w:val="Normal"/>
        <w:ind w:left="600" w:firstLine="800"/>
        <w:rPr>
          <w:sz w:val="24"/>
          <w:szCs w:val="24"/>
        </w:rPr>
      </w:pPr>
      <w:r>
        <w:rPr>
          <w:rFonts w:cs="標楷體"/>
        </w:rPr>
        <w:t xml:space="preserve">     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最近報上出現一則駭人聽聞的新聞：一位自大陸嫁來臺灣已經十多年，現年四十歲的劉女，已經取得臺灣地區的國民身分證，可以從事各種職業。前些日子與丈夫離了婚，所生的兩個兒子都歸丈夫扶養，成為別人眼中的「單身貴族」。說她「單身」絕對正確；稱她為「貴族」那可未必？因為她那份大賣場的工作被炒了「魷魚」，沒有了正常的固定收入，在桃園中壢購買的房屋又需要按月繳納貸款，對她造成莫大的經濟壓力！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劉女的父親有一位大哥劉少民，排起輩份來算是劉女的伯父。這位劉少民是民國三十八年間隻身隨軍來臺的老榮民，以前沒有過婚姻生活，直至民國八十六年間，才與也是大陸籍少他十一歲的鄭靜文結婚，膝下並無子女。不過鄭靜文在與劉少民結婚以前曾生育二女一子，都留在大陸。劉少民年老體衰，在今年的六月間去世。他生前勤儉持家，省吃節用加上努力打拼，走後留下不少遺產，在臺北市松山區的三民路，有一幢市價約值新臺幣二千萬元的公寓、現金存款四、五百萬元，全都由妻子鄭靜文繼承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由於伯父過世，讓伯母一夕之間晉升為富婆。這情形看在目前生活受到壓力的劉女眼中，不免有點眼紅。便向鄭婦表達自己在大陸的父親，是劉少民現存的的唯一親人，要求鄭婦將劉少民的遺產分給她新臺幣一百萬元，這條件並未為鄭婦所接受。幾經交涉，鄭婦只答應給她二十萬元，這數目不為眼中只有鈔票的劉女所同意，雙方約好上個月的六日下午，在鄭婦住處再行談判。鄭婦也準備好到郵局領取二十萬元的取款單，就等著談妥後一同前往領款，了卻這椿糾紛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第二天，劉女依約定來到鄭家，二人在客廳中談判，過程中雙方言語起了爭執，劉女一時按捺不住性子，衝向坐在椅子上的鄭婦，用雙手掐住她的脖子，年逾古稀的老太太，怎能抵擋住年輕力壯的劉女攻擊，沒有多久就告一命嗚呼。劉女眼見出了人命，倒一點都不慌亂，將屍體拖進房內，放在床上，然後將窗戶關閉，房門反鎖，裝成意外死亡的樣子，才從容離開。鄭婦被掐死後，直到當晚與鄭婦同住的江姓婦人返家，發覺鄭婦房門緊鎖，呼喊不應，覺得有異，求助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消防人員到場後破門進入房內，發覺鄭婦躺在床上，已氣絕多時，警方初步研判認係死於意外。直到十多天後死者的兒子自大陸前來奔喪，才由檢察官偕同法醫進行相驗，驗出死者頭頸部有掐傷的指印，這才分案偵辦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警方從相關人的口中，獲得大陸姪女要求分與遺產的線索，調閱電話通聯紀錄與案發當天附近的監視錄影帶，查出死者生前與劉女電話聯絡頻繁，死亡當天劉女也曾出現在鄭家附近，認定劉女嫌疑重大。本月八日趕到劉女住處，劉女一見警方到來，即坦承鄭婦是她所掐死，殺人原因是伯父生前沒有受到好照顧，可能是被死者虐死，自己父親是伯父唯一親人，要求分一百萬遺產也不給，一時氣憤才會出手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儘管劉女她將殺人的理由美化成被害人咎由自取，死有餘辜，畢竟她自己毫無權利可以剝奪另一個人的生命，未來必須要面對殺人罪的懲處，那是毫無置疑的事，這裡不去提它，要談的是她有沒有權利爭取伯父遺產一百萬元的問題？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談到遺產的繼承，就得先從被繼承人劉少民的身世說起：新聞報導已經提到劉少民隻身來臺，然後結婚，但未生育子女，身邊的親人，只有配偶張姓婦人一人。遺產的繼承人，依民法第一千一百三十八條規定；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遺產繼承人，除配偶外，依左列順序定之：一、直系血親卑親屬。二、父母。三、兄弟姊妹。四、祖父母。」具備這法條所定順序身分的人，都享有依順序先後繼承已往生者遺產的機會。有第一順序的人在，第二順序的人就只有靠邊站。因為第一順序享優先繼承的權利。有第二順序的父母在，第三、第四順序的人也沒有繼承的權利；只有配偶也就是夫或妻是例外。因為依民法的一千一百四十四條規定，配偶有相互繼承遺產之權。只是配偶在與其他繼承人同為繼承時，應繼分要受到減縮而已。在與第一順序的繼承人即被繼承人的直系血親卑親屬，像兒女、孫子女等共同繼承時，應繼分與他繼承人平均。與第二順序被繼承人的父母或第三順序被繼承人的兄弟姊妹的繼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highlight w:val="white"/>
          <w:lang w:val="zh-TW"/>
        </w:rPr>
        <w:t>承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人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highlight w:val="white"/>
          <w:lang w:val="zh-TW"/>
        </w:rPr>
        <w:t>共同繼承時，應繼分為遺產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二分之一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highlight w:val="white"/>
          <w:lang w:val="zh-TW"/>
        </w:rPr>
        <w:t>。與第四順序被繼承人祖父母同為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繼承時，應繼分為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highlight w:val="white"/>
          <w:lang w:val="zh-TW"/>
        </w:rPr>
        <w:t>遺產三分之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。被繼承人並無這些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highlight w:val="white"/>
          <w:lang w:val="zh-TW"/>
        </w:rPr>
        <w:t>順位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的繼承人存在時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highlight w:val="white"/>
          <w:lang w:val="zh-TW"/>
        </w:rPr>
        <w:t>全部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 xml:space="preserve">遺產都歸由配偶一人繼承。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在新聞報導中，有提到劉女說詞，指她的伯父劉少民在大陸只有她父親一個親人。劉少民在臺灣雖然結了婚，但無子嗣。在大陸的弟弟果真如劉女所說是他的親弟弟，而不是什麼堂兄弟、表兄弟之類，在今年的六月間劉少民過世的時候人仍然健在，那就屬於民法第一千一百三十八條第三款的法定繼承人，有權繼承劉少民的遺產，應繼分是二分之一。不過劉女的父親是大陸地區的人民，要繼承臺灣地區被繼承人的遺產，依臺灣地區與大陸地區關係條例第六十條但書的規定，要適用臺灣地區的法律。依這條例第六十七條第一項的規定，可以繼承的財產總額，「每人不得逾新臺幣二百萬元。超過部分，歸屬臺灣地區同為繼承之人；臺灣地區無同為繼承之人者，歸屬臺灣地區後順序之繼承人；臺灣地區無繼承人者，歸屬國庫。」說了大半天，都沒有提到劉女可不可以繼承的問題。姪女與伯父，在民法親屬編中，屬於四親等的旁系血親，還排不上法定繼承人的序列。當時能拿到二十萬元就走，豈不皆大喜歡，總之，一個貪字害了她！</w:t>
      </w:r>
    </w:p>
    <w:p>
      <w:pPr>
        <w:pStyle w:val="Normal"/>
        <w:autoSpaceDE w:val="false"/>
        <w:rPr/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8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19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2:00Z</dcterms:created>
  <dc:creator>user</dc:creator>
  <dc:description/>
  <cp:keywords/>
  <dc:language>en-US</dc:language>
  <cp:lastModifiedBy>MOJ</cp:lastModifiedBy>
  <cp:lastPrinted>2011-08-18T14:12:00Z</cp:lastPrinted>
  <dcterms:modified xsi:type="dcterms:W3CDTF">2011-08-18T06:13:00Z</dcterms:modified>
  <cp:revision>5</cp:revision>
  <dc:subject/>
  <dc:title/>
</cp:coreProperties>
</file>