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訴為什麼不受理？</w:t>
      </w:r>
    </w:p>
    <w:p>
      <w:pPr>
        <w:pStyle w:val="Normal"/>
        <w:ind w:firstLine="1260"/>
        <w:jc w:val="right"/>
        <w:rPr>
          <w:sz w:val="24"/>
          <w:szCs w:val="24"/>
        </w:rPr>
      </w:pP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幾天前的新聞報導：前年的十月間，臺北市一位洪姓議員，因聽聞臺北市貓空纜車整修期中對工地管理鬆散，任由外人進出。為凸顯問題的嚴重性，偕同姓鈴木的女助理前往貓空纜車站察看，並聯絡一家電視台的宮姓與張姓記者到場，一行人擅自闖入有安全圍繞的工地，以致引起軒然大波。貓纜工地方面指摘議員一行人是破門闖入，議員方面則堅稱工地圍籬的門根本沒有鎖，一推就進去，雙方各持己見，相持不下，最後由臺北市政府提出告訴，這四個人便被無故侵入他人建築物罪嫌移由臺北地檢署偵辦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九十九年的五月間，臺北市政府不知為了什麼原因，向檢察官撤回四人中的兩人，也就是那兩位記者的告訴。檢察官在告訴經撤回後，於同年的八月三十日仍對未經撤回告訴的洪姓議員與助理提起公訴。案件經過法院審理後，日前已對這兩人作出「公訴不受理」判決。判決理由指出：無故侵入他人建築物罪，屬於告訴乃論，依刑事訴訟法的規定，臺北市政府並無選擇對其中任何被告作出撤回告訴的權利。「只要對共犯其中一人撤回告訴，就表示對原來所申告的事實，向偵查機關表明不再訴追的意思。撤回的效力自應及於涉嫌犯罪事實的其他共犯。」這一段理由，得到的結論是：「撤回告訴的效力，應及於被起訴的洪姓議員與他的鈴木助理。」因此認為這兩人的起訴程序，違背規定，所以作出「公訴不受理」的判決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這判決的出爐，讓很多人都跌破眼鏡，尤其是臺北市政府的經辦人員，萬萬都沒有想到當初只是要撤回對二個人的告訴，結果卻成為加倍奉送。容許私人可以私了的「告訴乃論」刑事案件，都屬於情節輕微，親情所繫，沒有大不了的小案件。當時所以會走上對簿公庭的路，無非是想藉由法院的判決，釐清誰是誰非的事實真相，如今在訴訟程序上就被判決「不受理」，判決就此確定的話，那些很想知道的事實真相，就永遠不會大白！又回到雙方各說各話的原點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這件公訴不受理判決理由，提到的告訴乃論案件，對撤回共犯中一人的告訴，效力及於全體共犯，在刑事訴訟法中稱為「告訴不可分原則」，這可是司法實務上一個非常重要的原則，經常會化作一些實務例題，在司法官、律師考試中出現。從事司法、法制或相關業務工作的人，或者有志從事這些業務，準備考試想榮登金榜的人，對這個原則都不會感到陌生。結果還是有人看走了眼，幸好為法官發現補了缺漏，如果等到判決確定後才知道有這樣大瑕疵存在，那只有仗賴非常上訴程序來救濟了！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提到告訴不可分，那就要先把什麼是「告訴」說清楚。告訴，在刑事訴訟法上是指有告訴權的人，向偵查犯罪的機關申告犯罪事實的一種意思表示，是檢察官偵查犯罪的開端，檢察官接到告訴，就要開始偵查。哪些人有權可以提出告訴呢？依刑事訴訟法第二百三十二條規定：「犯罪的被害人，得為告訴。」這是原則。刑事訴訟法還容許一些雖非被害人，也可以獨立告訴的人，像被害人的法定代理人和配偶。所謂犯罪被害人，指的是犯罪直接被害的人，間接被害或附帶受害的人都不包括在內。法條既規定為被害人才可以告訴。這個「人」字的範圍，依民法的規定，除了自然人以外，還包括了依法律成立的法人，也就是法律賦予權利能力的團體，像公司、農會、漁會等便是。國家法益受到侵害，一般案件是由代表國家的檢察官擔任訴追；如果是政府機關擁有或者管理中的國家財產受到侵害，司法實例上認為這些機關對於受到侵害的財產，有事實上的監督權，監督權受到侵害，也有權提出告訴。臺北市政府對這案件可以提出告訴，就是依據這些規定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犯罪，可以分成告訴乃論的罪以及非告訴乃論的罪兩種；非告訴乃論的罪，被害人所提的告訴，只是開始偵查的原因，被害人只要向偵查機關陳述犯罪的事實就足夠，檢察官就可根據所知道的事實，對犯罪嫌疑者進行追訴，並提起公訴。至於告訴乃論的犯罪，申告的人除了陳述犯罪事實以外，還要有表示希望訴追的意思，因為告訴乃論的犯罪，是以告訴作為訴追的要件，缺少了訴追這個要件，就不可以對被告提起公訴，縱然提起公訴，也會被法院判決公訴不受理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告訴乃論的犯罪，經告訴人的合法告訴以後，依刑事訴訟法第二百三十八條第一項的規定，告訴人在第一審辯論終結前，隨時都可以撤回告訴。在偵查中的案件經撤回告訴以後，就失去訴追的要件，檢察官即應依刑事訴訟法第二百五十二條第五款的規定，對案件為不起訴的處分。如果案件已經繫屬法院，只要是在第一審法院言詞辯論終結前，用言語或書狀，都可以撤回告訴。告訴撤回後，法院得不經言詞辯論，依刑事訴訟法第三百零三條第三款規定，諭知公訴不受理的判決。以上只是按單一被告所嫌的告訴乃論案件來說明，如果同一案件中，有二人以上的共犯存在，依刑事訴訟法第二百三十九條的規定：「對於共犯之一人告訴或撤回者，其效力及於其他共犯。」這就是所謂告訴不可分的原則。不過，這原則對通姦罪有一個例外的規定，那就是同法條的但書：「刑法第二百三十九條之罪，對於配偶撤回告訴者，其效力不及於相姦人。」就是說應該有共犯才能成立的通姦罪，是可以只告相姦人，不告自己的配偶。</w:t>
      </w:r>
    </w:p>
    <w:p>
      <w:pPr>
        <w:pStyle w:val="Normal"/>
        <w:rPr/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3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24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6:00Z</dcterms:created>
  <dc:creator>user</dc:creator>
  <dc:description/>
  <cp:keywords/>
  <dc:language>en-US</dc:language>
  <cp:lastModifiedBy>joanne</cp:lastModifiedBy>
  <cp:lastPrinted>2011-03-24T11:30:00Z</cp:lastPrinted>
  <dcterms:modified xsi:type="dcterms:W3CDTF">2011-03-24T03:33:00Z</dcterms:modified>
  <cp:revision>12</cp:revision>
  <dc:subject/>
  <dc:title>公訴為什麼不受理？          葉雪鵬</dc:title>
</cp:coreProperties>
</file>