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侵占與竊盜，要件並不同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日前報載：今年的一月底，一位辜姓女子前往臺北市的南海郵局劃撥帳款，在櫃檯低頭填寫劃撥單，隨手將一個牛皮紙袋擱在手旁的櫃檯上，當她抬頭一看，牛皮紙袋已經不翼而飛了！由於袋內裝有現金五萬元，讓她驚慌失措，四下查看無著後即去報警。警方調閱郵局內監視錄影帶，看到辜姓女子在填寫劃撥單之際，一位男子走進郵局內，站在牛皮紙袋旁邊東張西望，乘辜姓女子轉頭不注意的時候，一伸手就將牛皮紙袋拿走，隨即揚長而去。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稍後警方查出：取走牛皮紙袋的是一位住在郵局附近的張姓男子，目前擔任清潔工，有竊盜以及其他罪名的前科，隨即通知他到案說明，張姓男子到場後承認有在櫃檯上撿走那個袋子，當時以為沒有人要的，才把它拿走，並對警方強調兩點：「第一、我不是竊盜，最多只是侵占罪；第二、紙袋中只有三萬元，不是五萬元。」一副滿不在乎，很有法律知識的樣子。不過，警方沒有被他的言詞唬住，還是以竊盜的罪名將他移送檢察官法辦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這位張姓男子膽敢在警所內嗆聲，指警方偵辦他的罪名不正確。為什麼一位犯罪嫌疑人，在接受警方詢問時，怎麼有機會大言不慚地指摘警方人員呢？就現行刑事訴訟法來說，這機會不是沒有，而且還是警方告訴他的，不然的話警方的詢問程序就有瑕疵，情形嚴重時，甚至可以使辛辛苦苦製作的詢問筆錄失去證據能力，所以在詢問的過程中，遵守法定程序是非常重要的。刑事訴訟法總則第九章訂有「被告之訊問」的程序，所謂「訊問」雖專屬於檢察官、法官的職權，但依刑事訴訟法第一百條之二的規定，有關第九章的規定，「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於司法警察官或司法警察詢問犯罪嫌疑人時，準用之。」所以司法警察官、司法警察詢問犯罪嫌疑人的時候，也要遵守這一章法條所規定的程序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刑事訴訟法第九十四條規定：「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訊問被告，應先詢其姓名、年齡、籍貫、職業、住所或居所，以查驗其人有無錯誤，如係錯誤，應即釋放。」這法條是對被告、犯罪嫌疑人的人別訊問，不論法官與檢察官或司法警察官、司法警察在進行訊問或詢問時侯，都是不可或缺的前置程序。在人別調查清楚並無疑義，確定應接受訊問或詢問者是本人，方能進入下一步驟告知的程序。完成告知程序，才可以作實質內容的訊問或詢問，告知程序規定在同法第九十五條，應先對犯罪嫌疑人或被告告知的事項共有四項：「一、犯罪嫌疑及所犯所有罪名。罪名經告知後，認為應變更者，應再告知。二、得保持緘默，無須違背自己之意思而為陳述。三、得選任辯護人。四、得請求調查有利之證據。」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以上四點，每一點都與接受訊問或詢問的人切身權益有關，所以要詳細告知，讓他充分瞭解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張姓男子應該是在警方作實質詢問前，經告知他嫌涉的罪名是竊盜，才反駁說自己所為不是竊盜，最多只是侵占，卻沒有說出應該是侵占的依據。想必是他有竊盜的前科，憑著以前的竊盜經驗，覺得自己所為不像竊盜罪，才敢向警方嗆聲。刑法有三條法條規定類型不同的侵占罪，共有七個罪名，分別為刑法第三百三十五條第一項的普通侵占罪；第三百三十六條第一項的公務侵占或公益侵占罪；同條第二項的業務侵占罪；第三百三十七條的侵占遺失物、漂流物以及其他離本人所持有之物罪。這七個罪名中，前四個罪名都是以合法持有他人之物作為要件，而且所有的刑罰都比普通竊盜罪為重，只有第三百三十七條的侵占遺失物罪的刑罰是專科罰金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這位張姓男子是在郵局的櫃檯上拿走他人之物，與持有他人之物的要件並不相同。因此他所說的「最多是侵占」的侵占罪，應該是指刑法第三百三十七條的侵占遺失物罪。犯這罪的人縱然犯罪情節惡劣，不值得同情，法官也只能從重科處法定的新臺幣一萬五千元罰金。是一種非常輕微的犯罪，而且犯這罪的人也不多，因為具有正義感的人，撿到他人遺失的財物，都會認為這不是自己的物，就不應該據為自有，多會將其歸還失主，無法歸還的，也會將拾得物送交警察派出所或有關的單位招領，讓物找到原來的主人，而且拾獲人大都婉拒失主的酬謝！這些拾金不昧的佳話，頻頻出現在報端，可見我們社會，好心人還是占絕大多數。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kern w:val="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張姓男子取走他人牛皮紙袋，他自己知道要受到刑事處罰，這可由他所說的「</w:t>
      </w: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最多只是侵占罪」的話中看出端倪。既然知道為什麼還要拿走別人的牛皮紙袋？顯然也知道侵占遺失物罪刑責輕微，所以向警方認了這個罪名，但是他對牛皮紙袋是遺失物的判斷並不正確。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 w:eastAsia="新細明體;PMingLiU"/>
          <w:kern w:val="0"/>
          <w:sz w:val="24"/>
          <w:szCs w:val="24"/>
        </w:rPr>
        <w:t>遺失物，顧名思義就知道這物原本是有主人的，並非無主物，只因為物的主人一時不小心或其他因素，讓它離開了主人可以支配的範圍，才成為遺失物。被害人辜姓女子是在郵局櫃檯上填寫文件，把所帶的牛皮紙袋擱在隨手可及的櫃檯上，要走就可以攜走，怎能說是遺失物呢！所以警方沒有照張姓男子說的是遺失物，就用侵占遺失物罪移送，用法非常正確。至於為什麼認為他涉嫌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竊盜？因為刑法第三百二十條第一項竊盜罪的犯罪客體是他人的動產。只要是他人的動產，乘人不知的時候，偷偷摸摸地拿走據為己有，這就屬犯了竊盜罪，要處五年以下有期徒刑、拘役或五百元以下罰金。法定的刑度比侵占遺失物罪重得多了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3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7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        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9:00Z</dcterms:created>
  <dc:creator>user</dc:creator>
  <dc:description/>
  <cp:keywords/>
  <dc:language>en-US</dc:language>
  <cp:lastModifiedBy>joanne</cp:lastModifiedBy>
  <dcterms:modified xsi:type="dcterms:W3CDTF">2011-03-07T11:05:00Z</dcterms:modified>
  <cp:revision>5</cp:revision>
  <dc:subject/>
  <dc:title>侵占與竊盜，要件並不同         葉雪鵬</dc:title>
</cp:coreProperties>
</file>