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操作匯兌，涉及洗錢與違反銀行法</w:t>
      </w:r>
    </w:p>
    <w:p>
      <w:pPr>
        <w:pStyle w:val="Normal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報載：刑事警察局會同嘉義縣警察局日前偵破一處操作地下匯兌組織，從事臺灣、香港、大陸間黑市匯款勾當，並為一些詐騙集團提供洗錢服務。據說這地下匯款管道已存在十多年，一些詐騙集團的犯罪所得，都透過這通道匯出，所以獲利驚人，賺來的錢光在臺中地區就購置十多幢房屋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件重大的經濟犯罪所以能夠破獲，歸功警方的專案小組鍥而不捨的辦案精神，他們是在偵辦另件詐騙集團案件，逮捕多名嫌犯後，獲得這洗錢管道的線索，立即予以監控，直到本月二日時機成熟，在臺中地檢署檢察官指揮下，前往臺中市北區漢口路一幢大樓的二樓與十三樓等處進行搜索，並逮捕杜姓與王姓兩名嫌犯，當場搜得經營地下匯兌使用的無線網路電話、傳真機、點鈔機以及供匯兌業務使用的準備金人民幣一百零五萬餘元、新臺幣五十五條萬元，嚇人的是被他們利用的人頭戶銀行存摺，竟有八十本之多。被逮捕的嫌犯已依違反銀行法的罪名移送檢察官偵辦，那些銀行存摺的主人，是否共犯洗錢防制法，警方還得花時間查明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被捕的嫌犯只是從事黑市的匯兌謀取利益，又不是開銀行，跟銀行毫無關連，怎麼會被依違反銀行法移送法辦？的確，這些嫌犯並非在開銀行，搜索所得的現金與外幣數額雖不在少數，但與銀行的財力相較，還真是小巫見大巫。以已曝光的嫌犯財力來看，買些銀行股票當股東是可勝任，但要經營銀行還差得遠呢！他們雖然開不成銀行，實際上卻做起只有銀行才可以做的匯兌業務來，問題就出在這裡，原來我國銀行法第二十九條第一項規定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除法律另有規定者外，非銀行不得經營收受存款、受託經理信託資金、公眾財產或辦理國內外匯兌業務。」這些嫌犯所經營的黑市匯兌，正是該當這項法條中所稱的：「辦理國內外匯兌業務。」而且從事這項地下匯款已有十餘年，顯然是替人匯款作為業務來處理，所作所為都與這法條規定的犯罪要件符合，警方依違反銀行法的罪名將他們移送法辦，並非用法不當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觸犯銀行法第二十九條第一項的罪，要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依銀行法第一百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十五條第一項的罰則來處罰，這罰則的法定刑列有兩種：犯罪所得未達新臺幣一億元者，法定本刑為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三年以上十年以下有期徒刑，得併科新臺幣一千萬元以上二億元以下罰金；犯罪所得逾新臺幣一億元以上者，要處七年以上有期徒刑，犯罪情節重大者，可以量刑至十五年。這罪並得併科新臺幣二千五百萬元以上五億元以下罰金。自由刑的重，罰金的高，真的讓人不敢去碰，因為一旦被逮，幾乎就難以翻身！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違反銀行法的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犯罪，刑罰方面的法定本刑部分與刑法以及特別法的處罰方式有所不同外，在易科罰金方面也有特別規定，一般犯罪或其他特別刑法的犯罪，所科處的罰金無力繳納時，依現行刑法第四十二條第三項規定，以新臺幣一千元、二千元或三千元折算一日易服勞役。但易服勞役期限不得逾一年。如果不能繳納的罰金總額，超過一年的日數者，依刑法第四十二條第五項的規定，不問罰金的總額大到什麼程程度，都要以罰金總額與一年的日數比例折算。由於銀行法所併科的罰金數額龐大，如果依刑法的規定不問罰金總額都只能以一年的日數比例折算，顯然有失公平。因此銀行法特於第一百三十六條之二規定：「犯本法之罪，所科罰金達新臺幣五千萬元以上而無力完納者，易服勞役期間為二年以下，其折算標準以罰金總額與二年之日數比例折算；所科罰金達新臺幣一億元以上而無力完納者，易服勞役期間為三年以下，其折算標準以罰金總額與三年之日數比例折算。」由於這法條的規定，犯了銀行法的罪，在受到判處的徒刑執行以後，如果科處的鉅額併科罰金無力繳納，還要再在監獄中呆一段時期，接受罰金易服勞役的執行，最長的罰金易服勞役執行期限為三年。由於罰金的行刑權時效，依刑法第八十四條第一項第四款的規定只有七年，檢察官也有可能先執行罰金，再執行徒刑，以免行刑權時效消滅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  <w:sz w:val="30"/>
          <w:szCs w:val="30"/>
          <w:lang w:val="zh-TW"/>
        </w:rPr>
      </w:pP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報上還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些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嫌犯所營黑市匯兌，最主要的顧客來自詐騙集團，目前詐騙集團都將巢穴設在對岸，集團首腦在當地打電話回臺行騙，或指揮所屬小混混行詐，一旦得手，便將贓款迅速匯出，避免警方追緝。果真如此，經營地下匯兌的歹徒們，明知顧客是將不法所得的黑心錢匯往國外，卻接下這筆生意，這又涉及《洗錢防制法》的犯罪。洗錢防制法是在民國八十五年十月二十三日制定公布，目的是在追查重大犯罪並與國際組織接軌。前些日子一宗震驚國內外的重大貪污案件，就是依這法與國際組織合作的通報，才知錢流國外而查獲。這法最大功用是通報制度，任何人向金融機構領取或匯款達一定金額時，金融機構必須將領款人或匯款人的相關資料登記，並通報主管機關，作為追查犯罪的依據。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洗錢防制法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第二</w:t>
      </w:r>
      <w:r>
        <w:rPr>
          <w:rFonts w:ascii="新細明體;PMingLiU" w:hAnsi="新細明體;PMingLiU" w:cs="標楷體" w:eastAsia="新細明體;PMingLiU"/>
          <w:color w:val="000000"/>
          <w:kern w:val="0"/>
          <w:sz w:val="24"/>
          <w:szCs w:val="24"/>
          <w:lang w:val="zh-TW"/>
        </w:rPr>
        <w:t>條對於什麼是洗錢有二種定義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第一、是掩飾或隱匿因自己重大犯罪所得財物或財產上利益者；第二、是掩飾、收受、搬運、寄藏、故買或牙保他人因重大犯罪所得財物或財產上利益者。什麼是所稱的重大犯罪？同法第三條定有十八種罪名，詐欺罪所得達五百萬元者列在其中。為他人洗錢，依這法第十一條第二項規定：要處七年以下有期徒刑，得併科新臺幣五百萬元以下罰金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99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12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7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p>
      <w:pPr>
        <w:pStyle w:val="Normal"/>
        <w:autoSpaceDE w:val="false"/>
        <w:ind w:firstLine="600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30"/>
          <w:szCs w:val="3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0"/>
          <w:szCs w:val="30"/>
          <w:lang w:val="zh-TW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30"/>
          <w:szCs w:val="30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30"/>
          <w:szCs w:val="30"/>
          <w:lang w:val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3:51:00Z</dcterms:created>
  <dc:creator>user</dc:creator>
  <dc:description/>
  <cp:keywords/>
  <dc:language>en-US</dc:language>
  <cp:lastModifiedBy>joanne</cp:lastModifiedBy>
  <dcterms:modified xsi:type="dcterms:W3CDTF">2010-12-27T00:02:00Z</dcterms:modified>
  <cp:revision>7</cp:revision>
  <dc:subject/>
  <dc:title>操作匯兌，涉及洗錢與違反銀行法 </dc:title>
</cp:coreProperties>
</file>