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sz w:val="40"/>
          <w:szCs w:val="40"/>
        </w:rPr>
        <w:t xml:space="preserve">偷來贓車改裝，誰得利？ </w:t>
      </w:r>
      <w:r>
        <w:rPr>
          <w:rFonts w:ascii="標楷體" w:hAnsi="標楷體" w:cs="標楷體" w:eastAsia="標楷體"/>
        </w:rPr>
        <w:t xml:space="preserve">         </w:t>
      </w:r>
    </w:p>
    <w:p>
      <w:pPr>
        <w:pStyle w:val="Normal"/>
        <w:ind w:firstLine="540"/>
        <w:rPr/>
      </w:pPr>
      <w:r>
        <w:rPr>
          <w:rFonts w:eastAsia="標楷體" w:cs="標楷體" w:ascii="標楷體" w:hAnsi="標楷體"/>
          <w:kern w:val="0"/>
        </w:rPr>
        <w:t xml:space="preserve">                           </w:t>
      </w:r>
      <w:r>
        <w:rPr>
          <w:rFonts w:ascii="標楷體" w:hAnsi="標楷體" w:cs="新細明體;PMingLiU" w:eastAsia="標楷體"/>
          <w:kern w:val="0"/>
        </w:rPr>
        <w:t>葉雪鵬</w:t>
      </w:r>
      <w:r>
        <w:rPr>
          <w:rFonts w:ascii="新細明體;PMingLiU" w:hAnsi="新細明體;PMingLiU" w:cs="新細明體;PMingLiU"/>
          <w:kern w:val="0"/>
        </w:rPr>
        <w:drawing>
          <wp:inline distT="0" distB="0" distL="0" distR="0">
            <wp:extent cx="7620" cy="7620"/>
            <wp:effectExtent l="0" t="0" r="0" b="0"/>
            <wp:docPr id="1" name="linedo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inedo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</w:rPr>
        <w:t>（曾任最高法院檢察署主任檢察官）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前些日子，台北縣的板橋警察分局大觀派出所在執行酒測任務時，員警在攔檢站附近看到一輛紅色喜美轎車形跡可疑，便加以盤查，發現這車的引擎號碼與登記的資料不符，又掛上其他車輛的牌照。確定是輛贓車，便將嫌犯吳姓男子帶回調查。據吳姓嫌犯說：他曾利用自己打造的萬能鑰匙偷過同一年份的同型車被逮，這是他用同樣鑰匙偷的第二輛車。得手後為了討好女友的喜愛，花大錢將這偷來的車改裝成賽車風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警方表示被偷的這輛車在二手市場約值十萬元左右。吳姓嫌犯除了為全車重新烤漆以外，還將前座椅換成國外進口的「桶型賽車椅」，後座椅也都換成皮製的新座椅。光是座椅部份，至少要花費五萬元以上。另外在引擎蓋上加裝進氣口，原有的「進氣壩」，也被改成賽車型。照後鏡改成黑色，車後又多裝了無線電天線。車上音響已被拆下放在後座，準備更換新的音響，還未換成就被查獲。改裝部份據估計最低要花費十萬元。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被偷的簡姓車主接到警局通知前來領回失車時，一眼看到被改頭換面的車子，竟然認不出這就是失竊的愛車。一般竊案，竊賊都是將偷來的贓物儘快脫手得錢花用，以免被人查獲。少有竊賊會像吳姓嫌犯那樣敢花大錢將贓車改裝留作自用。一點都沒有想到被人發現這車是贓車的後果，吳姓嫌犯的作為，真夠得上是竊案奇譚了！</w:t>
      </w:r>
    </w:p>
    <w:p>
      <w:pPr>
        <w:pStyle w:val="Normal"/>
        <w:ind w:firstLine="54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乘人不知，將偷來的他人愛車作為自己的愛車，改裝成女友喜歡的賽車型，然後載著女友出遊，香車美人，雖然會羡煞不少人，但一旦東窗事發，自己的照片被冠上「偷車賊」三個大宇，登上了報紙社會版的頭條，身價馬上自雲端跌進深淵。相距真不能用道里計。偷車，不用多作說明，大家都知道那是犯了竊盜罪。刑法第三百二十條第一項的竊盜罪，行為人要負起法定刑為五年以下有期徒刑、拘役或新臺幣一萬五千元以下罰金的刑事責任。這就由敢作就應該敢當的行為人去面對，不用再來細談。這裡要聊的是這件竊盜案件所扯出相關的民事問題。</w:t>
      </w:r>
    </w:p>
    <w:p>
      <w:pPr>
        <w:pStyle w:val="Normal"/>
        <w:autoSpaceDE w:val="false"/>
        <w:ind w:firstLine="60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吳姓嫌犯將竊得的贓車改頭換面，又掛上他人失竊的車牌，使人無從辨認，但是警方依然根據贓車的引擎號碼，查出贓車的原車主，經原車主到場指認確定是他失竊的車子。這車雖然是這件竊盜案件的物證，但警察機關可以要求原車主出具領據先將贓車領回，用贓物的領據附在卷內，替代贓車實物作為證據。一般車主在車子失竊後警方能將原車找回，已經歡天喜地，都是二話不說，不問車子狀況，趕快將車領回，通常愛車成為贓車以後，都會面目全非，慘不忍睹。怎知這位幸運的失主，面對查獲的自己愛車，竟然辨認不出是自己的愛車或是他人的愛車！不但外觀變成亮麗，車內的設備更多已換新。當警方告訴他，這是竊賊花費十餘萬元裝修的結果。據說原車主聽了以後，人竟然楞在那裡。因為他瞭解原有的「老爺車」想賣的話，有人出價十萬元就會偷笑！現在竊賊將車子裝修得煥然一新，好像自已是賺到一樣。萬一竊賊反過頭來要他償還裝修的費用，究竟給還是不給，值得思量？警方見他在那裡發呆，還催促他趕快將車開走，他只好遵命行事，硬著頭皮將車領回來！警方明知竊賊已在竊得的車子上花費了十餘萬元的裝修費用，竟亳無條件要原車主將車領回，原因是竊賊竊得他人車輛以後，車子雖然在他手中，他可以使用，也可以裝修。但必竟這車子不是循正常管道取得，這種占有他人車子的方式，在民法上稱為「無權占有」。</w:t>
      </w:r>
    </w:p>
    <w:p>
      <w:pPr>
        <w:pStyle w:val="Normal"/>
        <w:autoSpaceDE w:val="false"/>
        <w:ind w:firstLine="480"/>
        <w:rPr>
          <w:kern w:val="0"/>
        </w:rPr>
      </w:pPr>
      <w:r>
        <w:rPr>
          <w:rFonts w:ascii="新細明體;PMingLiU" w:hAnsi="新細明體;PMingLiU" w:cs="新細明體;PMingLiU"/>
        </w:rPr>
        <w:t>汽車在民法上屬於動產的一種，依民法第七百六十七條的規定：動產的「</w:t>
      </w:r>
      <w:r>
        <w:rPr>
          <w:kern w:val="0"/>
          <w:lang w:val="zh-TW"/>
        </w:rPr>
        <w:t>所有人對於無權占有或侵奪其所有物者，得請求返還之。」警方在查明車子的所有人以後，將車子歸還失主，</w:t>
      </w:r>
      <w:r>
        <w:rPr>
          <w:kern w:val="0"/>
        </w:rPr>
        <w:t>就</w:t>
      </w:r>
      <w:r>
        <w:rPr>
          <w:kern w:val="0"/>
          <w:lang w:val="zh-TW"/>
        </w:rPr>
        <w:t>民法上來說，並無不妥的地方。至於竊賊花了十多萬元用在贓車的裝修上，這些由竊賊購來裝修車子物件或材料，在民法上都是竊賊所有的動產，他有權將這些動產放置在任何地方。不過，將自己所有的動產，用在動產所有權仍然屬於他人的贓車上，依民法第八百十二條有關「附合」的規定，自己動產所有權便會產生變化，上述法條共有二項，內容是這樣規定的：「動產與他人之動產附合，非毀損不能分離，或分離需費過鉅者，各動產所有人，按其動產附合時之價值，共有合成物。（第一項）前項附合之動產，有可視為主物者，該主物所有人，取得合成物之所有權。」（第二項）依該法條內容觀察，動產與動產的附合，共有三個要件：</w:t>
      </w:r>
      <w:r>
        <w:rPr>
          <w:kern w:val="0"/>
        </w:rPr>
        <w:t>第一</w:t>
      </w:r>
      <w:r>
        <w:rPr>
          <w:kern w:val="0"/>
        </w:rPr>
        <w:t xml:space="preserve">. </w:t>
      </w:r>
      <w:r>
        <w:rPr>
          <w:kern w:val="0"/>
        </w:rPr>
        <w:t>必須是動產與動產的附合，兩種或兩種以上的動產附合後的總體，稱為合成物。第二</w:t>
      </w:r>
      <w:r>
        <w:rPr>
          <w:kern w:val="0"/>
        </w:rPr>
        <w:t xml:space="preserve">. </w:t>
      </w:r>
      <w:r>
        <w:rPr>
          <w:kern w:val="0"/>
        </w:rPr>
        <w:t>附合後的動產，必須非毀損不能分離或者分離需費過鉅。沒有這種情形，動產所有人可以輕易取回動產者，也不發生附合的問題。第三</w:t>
      </w:r>
      <w:r>
        <w:rPr>
          <w:kern w:val="0"/>
        </w:rPr>
        <w:t xml:space="preserve">. </w:t>
      </w:r>
      <w:r>
        <w:rPr>
          <w:kern w:val="0"/>
        </w:rPr>
        <w:t>附合的動產必須不屬於同一人所有。如果都是同一人所有，也沒有附合的問題。這竊賊把自己所有的動產，裝修在失主的車上，是符合這三個要件，應該成立附合的關係。而且汽車是主物，裝修在車上的物件都是從物。依該法條第二項的規定，由主物的所有人也就是車主取得所有權。因附合失去所有權的一方，依民法第八百十六條的規定，可以要求對方依民法不當得利的規定，償還價額。不過，這還得要證明對方無法律上原因得到多少利益，使自己受到損害，不是說說就要還的！</w:t>
      </w:r>
    </w:p>
    <w:p>
      <w:pPr>
        <w:pStyle w:val="Normal"/>
        <w:autoSpaceDE w:val="false"/>
        <w:rPr>
          <w:rFonts w:ascii="新細明體;PMingLiU" w:hAnsi="新細明體;PMingLiU" w:cs="新細明體;PMingLiU"/>
        </w:rPr>
      </w:pPr>
      <w:r>
        <w:rPr>
          <w:rFonts w:eastAsia="標楷體" w:cs="標楷體" w:ascii="標楷體" w:hAnsi="標楷體"/>
          <w:b/>
          <w:bCs/>
          <w:szCs w:val="20"/>
        </w:rPr>
        <w:t>(</w:t>
      </w:r>
      <w:r>
        <w:rPr>
          <w:rFonts w:ascii="標楷體" w:hAnsi="標楷體" w:cs="標楷體" w:eastAsia="標楷體"/>
          <w:b/>
          <w:bCs/>
          <w:szCs w:val="20"/>
        </w:rPr>
        <w:t>本文登載日期為</w:t>
      </w:r>
      <w:r>
        <w:rPr>
          <w:rFonts w:eastAsia="標楷體" w:cs="標楷體" w:ascii="標楷體" w:hAnsi="標楷體"/>
          <w:b/>
          <w:bCs/>
          <w:szCs w:val="20"/>
        </w:rPr>
        <w:t>9</w:t>
      </w:r>
      <w:r>
        <w:rPr>
          <w:rFonts w:eastAsia="標楷體" w:cs="標楷體" w:ascii="標楷體" w:hAnsi="標楷體"/>
          <w:b/>
          <w:bCs/>
          <w:szCs w:val="20"/>
        </w:rPr>
        <w:t>8</w:t>
      </w:r>
      <w:r>
        <w:rPr>
          <w:rFonts w:ascii="標楷體" w:hAnsi="標楷體" w:cs="標楷體" w:eastAsia="標楷體"/>
          <w:b/>
          <w:bCs/>
          <w:szCs w:val="20"/>
        </w:rPr>
        <w:t>年</w:t>
      </w:r>
      <w:r>
        <w:rPr>
          <w:rFonts w:eastAsia="標楷體" w:cs="標楷體" w:ascii="標楷體" w:hAnsi="標楷體"/>
          <w:b/>
          <w:bCs/>
          <w:szCs w:val="20"/>
        </w:rPr>
        <w:t>12</w:t>
      </w:r>
      <w:r>
        <w:rPr>
          <w:rFonts w:ascii="標楷體" w:hAnsi="標楷體" w:cs="標楷體" w:eastAsia="標楷體"/>
          <w:b/>
          <w:bCs/>
          <w:szCs w:val="20"/>
        </w:rPr>
        <w:t>月</w:t>
      </w:r>
      <w:r>
        <w:rPr>
          <w:rFonts w:eastAsia="標楷體" w:cs="標楷體" w:ascii="標楷體" w:hAnsi="標楷體"/>
          <w:b/>
          <w:bCs/>
          <w:szCs w:val="20"/>
        </w:rPr>
        <w:t>21</w:t>
      </w:r>
      <w:r>
        <w:rPr>
          <w:rFonts w:ascii="標楷體" w:hAnsi="標楷體" w:cs="標楷體" w:eastAsia="標楷體"/>
          <w:b/>
          <w:bCs/>
          <w:szCs w:val="20"/>
        </w:rPr>
        <w:t>日，文中所援引之相關法規如有變動，仍請注意依最新之法規為準</w:t>
      </w:r>
      <w:r>
        <w:rPr>
          <w:rFonts w:ascii="標楷體" w:hAnsi="標楷體" w:cs="標楷體" w:eastAsia="標楷體"/>
          <w:b/>
          <w:bCs/>
          <w:szCs w:val="20"/>
        </w:rPr>
        <w:t>）</w:t>
      </w:r>
    </w:p>
    <w:p>
      <w:pPr>
        <w:pStyle w:val="Normal"/>
        <w:autoSpaceDE w:val="false"/>
        <w:ind w:firstLine="48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3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2:56:00Z</dcterms:created>
  <dc:creator>NS</dc:creator>
  <dc:description/>
  <cp:keywords/>
  <dc:language>en-US</dc:language>
  <cp:lastModifiedBy>lyh99999</cp:lastModifiedBy>
  <cp:lastPrinted>2009-12-01T17:34:00Z</cp:lastPrinted>
  <dcterms:modified xsi:type="dcterms:W3CDTF">2009-12-21T02:56:00Z</dcterms:modified>
  <cp:revision>2</cp:revision>
  <dc:subject/>
  <dc:title>花巨款改贓車，車主得利嗎？     葉雪鵬</dc:title>
</cp:coreProperties>
</file>