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慎防「芭樂票」！ 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芭樂在寶島臺灣是很多人所喜愛的價格便宜，一年四季都有的水果，不是居住在亞熱帶地方的人是難有這樣的好口福，標題上的「芭樂票」，雖然也有「芭樂」兩個字，卻與廣受大眾歡迎的水果芭樂毫無關連，原因在於「芭樂」之下多了一個票字，這就不是芭樂了，要問什麼是「芭樂票」？很多人恐怕都是瞠目結舌以對，不知道那是什麼「碗糕」？只有在商場上混過一段時間，吃過大虧的人才能正確地說出「芭樂票」者就是「空頭支票」。但是「空頭支票」是什麼？又會考倒一堆人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票，依我國票據法第四條賦予的定義，是指發票人簽發一定金額的票據，委託金融業者在見到票據時無條件支付與受款人或執票人。是支付金錢最便捷的工具，只是國人在使用習慣上都只喜歡現金進，現金出，很少會去碰支票，有人甚至一輩子也沒有見過支票！可是在商場上立足的人就不同了，他們交易進出金錢數目龐大，那有時間用數鈔票來完成交易！必須仗賴便捷的支付工具來協助。支票就是他們的好幫手，只要將客戶交來的支票存進銀行，或者將應支付客戶的款項開一張支票來支付，麻煩的收支銀錢工作就由往來的銀行處理。不過，支票使用多了難免會收到空頭支票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頭支票通常是指這紙支票空有支票的形式，卻不具有支付款項的功用，原因是發票人的帳戶內存款空空是也，事前也沒有與金融業者約定由他們代墊，帳戶內既然沒有錢，金融業者怎會替他付款，只好將支票退票。拿到這樣遭退票的支票，除非支票的發票人是正派營商講求信用的人士，發生退票的原因純係出於一時調度困難，以致週轉失靈，對於票款的清償還是具有相當誠意，可以期待有一天會還清票款。如果持有的是被稱為「芭樂票」的支票，那就等於手中多了一紙廢紙而己！若指望從「芭樂票」中追回一些票款，那就想都別想了！因為那些與「芭樂票」有關連的人，一開始就存著坑人的心，怎麼會有可能吐出錢來還人呢？這一點我們可以就「芭樂票」的得名由來知道一切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芭樂票」雖然擠身在空頭支票之列，但是惡質的程度則高居空頭支票之冠。至於這些等同廢紙的支票為什麼會扯上一個人見人愛的水果好名稱？據老一輩人士說法，這純然是一種言語上口音造成的誤會，與水果芭樂一點關係都沒有！原因是臺灣南部地區一些以閩南語作為母語的人，對於某些東西不見了，口語上的說法都是講「嘸去啦！」（不去啊！）用閩南語口音唸快一點，如果咬字不是那麼清晰，聽起來就好像在說「芭樂！」兩個字，像問人「收到今天到期的支票過了嗎？」（意思是支票兌現了嗎？）對方回答說：「嘸去了！」（支票遭退票！錢沒有了！）這種說話方式一久，空頭支票的名稱，在人們口中就漸漸被「芭樂票」所取代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芭樂票」原只是一紙如假包換的支票，為什麼會成為正當商人不敢去碰觸的怪東西？一年之內不小心若遇上一次，這一年辛苦經營的生意就有可能做了白工！這都是詐欺犯罪集團處心積慮，騙取暴利的結果！記得在民國六十年左右，社會上就有空頭支票出售的傳聞，經過當時的刑警總隊傾全力偵辦，終於破獲出售空頭支票的吳姓歹徒犯罪集團，吳姓歹徒入獄後空頭支票（當時還沒有出現「芭樂票」的名稱）委實消聲匿跡了一段時期。等到吳姓歹徒刑滿出獄後又重操舊業，空頭支票的販賣再死灰復燃，前幾年還在報上看到吳姓歹徒又因出售「芭樂票」被捕的報導，可見他仍然從事這種坑人的勾當。最近刑事警察局又破獲一宗張姓慣犯組成的販售「芭樂票」犯罪集團，張姓慣犯在九十六年間曾被台南地區的檢調單位查獲販售「芭樂票」，退票金額經清查高達百億元。這次又在台北市被查獲，據稱虛設公司近百家，受他「芭樂票」所害的廠商和個人不知其數。他們所用的手法與吳姓慣犯如出一轍，都是先以金錢誘人當人頭開設公司行號，向銀行領用支票，慢慢培養信用後領得大量空白支票，透過各種管道出售，每張單價在八千至二萬元不等，依支票的信用程度而定。至於如何騙人上當，則由購得「芭樂票」的人各憑自己本領。他們可不包山包海，到了支票退票，就一走了之，轉移他地進行另一波的詐騙勾當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這些簽發支票的人，都是主犯花錢雇來的人頭，他們簽發這些明知不會兌現的自己名義支票，但是有錢可賺，都是心甘情願，所以不生偽造有價證券的問題。只能論以最高刑度五年以下有期徒刑的刑法詐欺罪共犯，目前刑法已經沒有連續犯的制度，這些惡性重大的詐欺慣犯，在刑法所定一罪一罰的原則下，加起來的刑期，未必會輕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些花錢購買「芭樂票」使用的人，明知道這些支票無從兌現，仍然拿來交付於人，除了要背負民事的債務責任外，也是用幾張「芭樂票」就要判幾條詐欺罪。如果是商家買來作為虛增成本逃漏稅捐之用，也可能招來刑法上的偽造文書．違反稅捐稽徵法及商業會計法的罪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到處都有「芭樂票」潛在危險的環境下，收受支票必須特別小心，除了務必請對方在支票上背書，遇到退票可以向交付支票的背書人追究票據責任，減少損失。對於不明底細的人若以支票交易，寧願不做這筆生意，避免受害！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4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2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7:00Z</dcterms:created>
  <dc:creator>NS</dc:creator>
  <dc:description/>
  <cp:keywords/>
  <dc:language>en-US</dc:language>
  <cp:lastModifiedBy>lyh99999</cp:lastModifiedBy>
  <dcterms:modified xsi:type="dcterms:W3CDTF">2009-04-22T09:47:00Z</dcterms:modified>
  <cp:revision>2</cp:revision>
  <dc:subject/>
  <dc:title>慎防「芭樂票」</dc:title>
</cp:coreProperties>
</file>