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人的屍骨製品，怎可買賣？  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幾天前，一家平面媒體不惜用整版的篇幅刊出一宗駭人聽聞的報導，內容是指國內某一家著名網站的拍賣網內，竟然出現拍賣摻有人體的屍塊和骨頭製作而成的佛牌出售廣告，廣告上自稱為「泰聖軒」的賣家，強調自己先前受惠於佛牌的幫助，不敢藏私，特別將所蒐集到的佛牌上網推薦給有緣人。這些佛牌為便於攜帶，大小約三公分，是由泰國的師父精心製作，買家下標匯款後，賣家會從新加坡將佛牌寄與買方。這廣告中還貼有法師製作此類佛牌過程的驚悚照片。聲稱法師要將女性死者的屍骨、胚胎在月光下作法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天，讓死者的靈魂吸收陰氣提昇靈力，再添加墳土作成佛牌。這賣家出售的佛牌分為兩種：其中一種品名為「稀有獨立靈體女魂」者，據稱是由女性死者的恥骨等作成，可招桃花、開運，所開的價碼為新臺幣八萬元；另一種品名為「披胎虹婦女魂」者，聲稱其中含有一屍兩命的孕婦屍骨成分，有兩魂扶持，法力可以倍增、所定的價碼為四萬元。並在網上宣稱一年來已售出二十三個，得到的評價都是正面的。這廣告為網友見到後在網上的討論區議論紛紛，大家一致的結論是：「怎麼會放任這種可怕的東西在網路上出售？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民眾消費安全把關的臺北市、縣主管消費者保護的單位得知這駭人的消息後，也都表示真是不可思議的事件，竟會有摻雜人體屍骨成分的物品在網路上販售？已積極深入調查，如果確如賣家所言出售產品含有人的屍骨成分，已違反了《消費者保護法》和《刑法》，將勒令停止販售。且此類產品未經檢疫擅自國外郵寄進口，對國內防疫系統造成大漏洞。同時有法律專業人士也加入討論，直指這行為己涉犯《刑法》。在網友的檢舉和主管消保單位的介入後，報導此新聞的媒體記者曾上網察看，賣家的廣告目前仍在網上登出，不過，原先附貼的法師製作的驚悚照片則已被撤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與自己毫無關連的他人屍骨或屍塊作成的佛牌，當作「神物」來供奉，會為自己增添好運，想桃花就有桃花，要財帛就有財帛。天底下那有這等心想事成的好事嗎？只要稍稍用點頭腦想想，就知道這不是騙術便是邪術，居然會引來這許多想一步登天的人上網標購！有關用人的屍骨製作的佛牌，不應該出售而竟在網上出售的行為，所涉及的法律層面，這篇報導中雖然約略地提到，只是語焉未詳，不能讓我們一看就明白原因所在，特在這裡稍作補充的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使用人的屍體、骨骼為原料，作成物品出售，為什麼會觸犯刑法呢？因為國人在風俗與習慣上對於先人的屍體，自古就非常敬重，侵害屍體在唐律中即有處罰的規定。現行刑法第二百四十七條第一項規定：「損壞、遺棄、污辱或盜取屍體者，處六月以上五年以下有期徒刑。」損壞、遺棄或盜取遺骨、遺髮、殮物或火葬之遺灰者，依同條第二項的規定，要處五年以下有期徒刑。法條中所稱的「屍體」，指的是人類死後的遺體，遺體上必須還有人身上的筋絡相連繫才能稱得上為屍體，如果所有的筋絡都已脫落，那就屬於刑責較輕這法條第二項所稱的「遺骨」了。從報上登載的圖片來看，圖中不堪入目的物件並不是單純的遺骨，應該包括有筋絡尚未完全脫盡的屍體。不問是屍體或者是遺骨，將其損壞作為佛牌的製作原料，都是上述刑法法條所定的犯罪行為，不過，新聞報導已經指明，含有屍骨的佛牌製作場所似在泰國，並不是在國內，刑法是國內法，對於外國人在國外犯罪，除非是刑法第五條所列舉的像內亂、外患、毒品、海盜等等十種犯罪，毀損屍體罪並不在其中，不是我國刑法效力所及，不能對這些人的行為加以治罪。值得研究的是上述治罪法條中還列有盜取屍體或遺骨的犯罪，國內刑法學者認為所稱「盜取」，只要取得屍體或遺骨的方法屬於非法，所用方法就不只限於盜取；即使是用騙取、買受的手法也等同盜取。這些行為也不限於使用直接的手法，就是以間接方法取得，也同樣成立犯罪。又所謂屍體也不限於全屍，倘有部分殘缺，也是屍體。依學者對「盜取」的法律見解，國外那些法師取得的屍體與遺骨，果真是盜取得來，然後作為原料製成佛牌在我國境內出售，賣家明知這些佛牌原料中含有人的屍體與遺骨，仍然出價購買而持有，也可以說有盜取屍體或遺骨的行為。由於這些駭人事例以前未曾有過，真的有這種事實發生，買受人該不該負起盜取屍體或遺骨的刑事責任，執法人員可要大傷腦筋一番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另外這新聞還引敘一位法律專業人士的話，指產品若非賣方所言是由屍骨作成，卻誆稱佛牌內含有增添靈力的屍體與遺骨，可以輔運。出售者應成立最高可處五年有期徒刑的詐欺罪，買方可能涉及收受贓物的罪名。有關出售的佛牌並未使用人的屍體或遺骨作為原料，竟對外宣稱含有此種內容物，可以輔佑購買人轉運，有求必應。顯然是以詐偽欺罔方法，誘人上當購買，指此種行為應成立刑法上的詐欺罪，這點並無爭議之處。至於購買的人有可能涉及收受贓物罪的說法，則尚有研究餘地：因為賣方所出售的物件，是以無為有作為詐術，誘使他人購買的行為既應成立詐欺罪，則被誘上當出錢購買的買方，應該是詐欺罪的犯罪被害人。怎能指其受騙上當的事實是收受贓物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4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5:00Z</dcterms:created>
  <dc:creator>NS</dc:creator>
  <dc:description/>
  <cp:keywords/>
  <dc:language>en-US</dc:language>
  <cp:lastModifiedBy>lyh99999</cp:lastModifiedBy>
  <dcterms:modified xsi:type="dcterms:W3CDTF">2009-04-02T08:05:00Z</dcterms:modified>
  <cp:revision>2</cp:revision>
  <dc:subject/>
  <dc:title>屍骨製品，怎可買賣</dc:title>
</cp:coreProperties>
</file>