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想要「黑吃黑」，自己跟著栽！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葉雪鵬（曾任最高法院檢察署主任檢察官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北市有一位莫姓女子，由於手頭缺錢花用，在經濟不景氣聲中，想找錢可不是一件容易的事？於是異想天開，要作出意想不到的驚人之舉，她把箭頭對中目前犯罪率正夯的電話詐騙集團，頭腦不錯的她，知道詐騙集團雖然手中騙術套數眾多，可以隨機翻新行騙，但行騙得逞的金錢，除了部分藉詞銀行帳戶將被凍結，騙使被害人自行提出現金交由「法院」或「檢察官」保管，可以直接騙得現金外，都要經過轉帳的「洗錢」手法，才會使贓款落袋。便注意報上詐騙集團所刊登的一些「缺錢」、「房貸」，語帶曖昧的小廣告。用電話與他們連絡，表明自己有彰化銀行與土地銀行的帳戶願意出售。不多久就覓得合適的買主，她依約將自己的存摺、印章與買主銀貨兩訖外，卻沒有將這兩帳戶曾經與銀行約定，設有「個人網路銀行服務」的功能告訴對方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雖然存摺已經出賣不在自己手中，莫姓女子仍然每日上網觀看帳戶中金錢進出情形，對那些匯入一千、兩千小額匯款，她不屑一顧，直到有一天在網路上看到一筆五十八萬元的大額款項進入，連忙點選「個人網路銀行服務」功能，將這五十八萬元轉至自己在郵局所開立的帳戶中，原以為這種作法是神不知鬼不覺，買她帳戶的詐騙集團雖然會發覺騙來的五十八萬元，進入帳戶後不翼而飛，但係行騙得來，屬於犯罪行為，吃定他們不敢聲張。當她滿懷喜悅到郵局要將五十八萬元提出使用時，警方人員竟在那裡等她。令她錯愕的是自己這樣慎密的行動，怎麼會為警方知道？原來警方在被騙的款項進入莫姓女子出售的銀行帳戶時即已知情，便將這有問題的帳戶列為「警示戶」，等到莫姓女子出現領款，就當場將她逮捕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據新聞報導，莫姓女子後來是被警方用詐欺與洗錢的罪名移送檢察官偵辦，結果如何？要由偵辦的檢察官依偵查結果認定的犯罪嫌疑來決定。不受警方移送的罪名所拘束，這裡不去談它。不過，純由新聞報導的事實來看，警方移送的罪名，還有詳加討論的空間：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首先要探討的是關於「洗錢」部分：什麼是洗錢？是最近電視政論節目上被稱為「名嘴」們討論正夯的話題，忙裡偷閒的觀眾們如果對這些節目，多瞄幾眼，多聽幾句，至少都會對洗錢一事有了概念，不至於誤會「洗錢」是把鈔票放進清水中洗一洗。如果想到洗錢指的是將黑錢漂白那就對了！什麼是「黑錢」呢？黑錢的一般定義，是指來源不清不白、不乾不淨，不循正常管道賺進來見不得人的錢！所以才須清洗漂白後，方敢拿來使用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政府為了防制洗錢，便於追查與錢有關的重大犯罪，參考國外的立法例，制定了《洗錢防制法》，並於民國八十五年十月二十三日公布施行。可以說是一種新法，老一點的《六法全書》還找不到法條呢！洗錢的法律上定義，依這法的第二條規定，共有兩種情形：第一種是指「掩飾或隱匿因自己重大犯罪所得財物或財產上利益者。」第二種是指：「掩飾、收受、搬運、寄藏、故買或牙保他人因重大犯罪所得財物或財產上利益者。」第一種是為自己洗錢，第二種是為他人洗錢。莫姓女子明知購買帳戶的是詐騙集團的人，購買目的是供洗錢所用，為了錢仍然願意將開立的帳戶出售與詐騙集團，供騙得的贓款作洗錢所用，顯然是有洗錢的犯意與洗錢的行為。只是洗錢防制法中所謂「洗錢」的犯罪，前提要件必須是重大犯罪的洗錢才能成立。什麼罪算是重大犯罪？這法的第三條第一項列舉了十八款的刑與罪，刑法上的詐欺罪，不論是罪名或刑度，都不在這十八款之中。同條第二項雖列有詐欺罪的法條，但規定犯罪所得在新臺幣五百萬元以上者，才認為係重大犯罪。莫姓女子的帳戶匯入最大一筆款項是五十八萬元，與五百萬元還有很大的差距，很難要她負起洗錢的刑責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次要談的是詐欺部分：有關用電話向被害人行騙，都是詐騙集團中的歹徒所為，莫姓女子並沒有過問，她只是以自己的帳戶供贓款匯入之用。不過，刑法第三百三十九條第一項詐欺得財罪的犯罪構成要件，除了犯罪行為人要使用詐術以外，還有使被害人交付財物的行為。如果被害人因為被騙而陷於錯誤，直接將錢匯進莫姓女子的銀行帳戶，等同她代詐騙歹徒收下被害人交付的財物，可以說她有參與犯罪構成要件的行為，是刑法第二十八條所規定的「正犯」，只是犯罪情節比較輕微而己。另外。莫姓女子從網路上知道自己的帳戶有錢匯進，想Ａ走據為自有。點選網路服務機制，把這筆錢轉到自己在郵局開設的帳戶內，這一舉動，與詐騙集團行騙行為，毫無關係。詐騙集團購買帳戶，也沒有被莫姓女子所騙，因為她已將出售的帳戶存摺與印章交與詐欺集團。所以也不能指出賣帳戶的行為是詐欺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莫姓女子既只是提供帳戶供詐騙集團使用，不管實質上或名義上帳戶都還是她所有，不問是誰將這五十八萬元匯進她的帳戶，在未被詐騙集團提走以前，帳戶內的錢還是她在持有。她Ａ走自己持有他人的錢，就與刑法第三百三十五條第一項的侵占罪相當，侵占罪的刑與詐欺罪相同，最高可以判處五年以下有期徒刑，最輕可以判拘役或罰金，出賣帳戶這種害人害己的歪主意，還是少動為妙！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bCs/>
          <w:szCs w:val="20"/>
        </w:rPr>
        <w:t>（本文登載日期為</w:t>
      </w:r>
      <w:r>
        <w:rPr>
          <w:rFonts w:eastAsia="標楷體" w:cs="標楷體" w:ascii="標楷體" w:hAnsi="標楷體"/>
          <w:b/>
          <w:bCs/>
          <w:szCs w:val="20"/>
        </w:rPr>
        <w:t>9</w:t>
      </w:r>
      <w:r>
        <w:rPr>
          <w:rFonts w:eastAsia="標楷體" w:cs="標楷體" w:ascii="標楷體" w:hAnsi="標楷體"/>
          <w:b/>
          <w:bCs/>
          <w:szCs w:val="20"/>
        </w:rPr>
        <w:t>8</w:t>
      </w:r>
      <w:r>
        <w:rPr>
          <w:rFonts w:ascii="標楷體" w:hAnsi="標楷體" w:cs="標楷體" w:eastAsia="標楷體"/>
          <w:b/>
          <w:bCs/>
          <w:szCs w:val="20"/>
        </w:rPr>
        <w:t>年</w:t>
      </w:r>
      <w:r>
        <w:rPr>
          <w:rFonts w:eastAsia="標楷體" w:cs="標楷體" w:ascii="標楷體" w:hAnsi="標楷體"/>
          <w:b/>
          <w:bCs/>
          <w:szCs w:val="20"/>
        </w:rPr>
        <w:t>1</w:t>
      </w:r>
      <w:r>
        <w:rPr>
          <w:rFonts w:ascii="標楷體" w:hAnsi="標楷體" w:cs="標楷體" w:eastAsia="標楷體"/>
          <w:b/>
          <w:bCs/>
          <w:szCs w:val="20"/>
        </w:rPr>
        <w:t>月</w:t>
      </w:r>
      <w:r>
        <w:rPr>
          <w:rFonts w:eastAsia="標楷體" w:cs="標楷體" w:ascii="標楷體" w:hAnsi="標楷體"/>
          <w:b/>
          <w:bCs/>
          <w:szCs w:val="20"/>
        </w:rPr>
        <w:t>21</w:t>
      </w:r>
      <w:r>
        <w:rPr>
          <w:rFonts w:ascii="標楷體" w:hAnsi="標楷體" w:cs="標楷體" w:eastAsia="標楷體"/>
          <w:b/>
          <w:bCs/>
          <w:szCs w:val="20"/>
        </w:rPr>
        <w:t>日，</w:t>
      </w:r>
      <w:r>
        <w:rPr>
          <w:rFonts w:ascii="標楷體" w:hAnsi="標楷體" w:cs="標楷體" w:eastAsia="標楷體"/>
          <w:b/>
          <w:bCs/>
          <w:szCs w:val="20"/>
        </w:rPr>
        <w:t>文中所援引之相關法規如有變動，仍請注意依最新之法規為準</w:t>
      </w:r>
      <w:r>
        <w:rPr>
          <w:rFonts w:ascii="標楷體" w:hAnsi="標楷體" w:cs="標楷體" w:eastAsia="標楷體"/>
          <w:b/>
          <w:bCs/>
          <w:szCs w:val="20"/>
        </w:rPr>
        <w:t>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13:00Z</dcterms:created>
  <dc:creator>NS</dc:creator>
  <dc:description/>
  <cp:keywords/>
  <dc:language>en-US</dc:language>
  <cp:lastModifiedBy>lyh99999</cp:lastModifiedBy>
  <dcterms:modified xsi:type="dcterms:W3CDTF">2009-01-21T10:13:00Z</dcterms:modified>
  <cp:revision>2</cp:revision>
  <dc:subject/>
  <dc:title>洗錢遭攔截，詐騙集團栽了</dc:title>
</cp:coreProperties>
</file>