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不經水表用水，便是竊水！</w:t>
      </w:r>
      <w:r>
        <w:rPr>
          <w:rFonts w:ascii="標楷體" w:hAnsi="標楷體" w:cs="標楷體" w:eastAsia="標楷體"/>
        </w:rPr>
        <w:t xml:space="preserve">            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葉雪鵬（曾任最高法院檢察署主任檢察官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前一家平面媒體報導：據總攬臺灣地區自來水業務的臺灣自來水股份有限公司（以下簡稱水公司）的統計，水公司每送出一百公升的水，只有六十九公升的水，可以在用戶一端的水表上抄到，其餘的三十一公升，不知流向何方？探討這種現象，輸水的水管老舊漏水，固然是其中原因的一種。最大的問題，還是在於竊水，而且情形愈來愈嚴重！據水公司的統計資料顯示，每年約有千分之五的水遭竊，遠較明德水庫的總蓄水量一千四百萬噸還多。這些竊水者以建築工地居多，被竊的水量以臨時用水每度新臺幣十五元計算，國庫一年損失即高達新臺幣三億元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水公司北區一位負責這方面業務的主管表示，建築工地的竊水情形，以台北縣新莊、土城和樹林一帶新建工地情形最為嚴重，去年被查獲就有二十三個案例。由於水公司沒有清查營建工地的公權力，只能靠民眾檢舉來清查，被查到的只要有竊水的證據，不管竊水時間有多久，都要按照竊水水管的口徑大小，求償一年份用水費，最低約在新臺幣三十萬元，最高可達到一百四十萬元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上述水公司所發布的資料來看，該公司的水每年竟有三分之一莫名其妙不知去向，漏失的數量遠超過一個明德水庫的總儲水量，聽起來還真有點嚇人！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水，是一個國家有限度的重要天然資源，世界上的人口越來越多，對於水的需求，也就愈來愈迫切，因為每一個人和周邊的生物都要靠水而活，人如果超過十天沒有滴水可進，就有被上帝寵召的機會。與水同為液體的天然資源，素有黑金之稱的石油，前陣子曾經漲到將近二百美元一桶的天價，嚴重打擊世界每一角落的經濟。油價目前雖然回落，但被帶動飆漲的物價仍居高不下。平心而論，水應該比石油更重要，沒有水會使人性命難保，少了石油卻不一定讓人活不下去？因此有學者預言未來的戰爭，很有可能是水資源的爭奪戰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水資源的分配，與石油一樣也有它的侷限，必須仰賴老天爺的眷顧，把雨下在適當的時間和適當的地點，過或不及，都會造成天然災難。臺灣地區雖然雨量豐沛，卻因山高溪陡，沒有人工添加設施，是留不住寶貴的雨水，任它奔騰流向大海，甚為可惜！上述主管單位的談話，對於水資源的維護，似乎沒有什麼創新的見地，當然要水物盡其用，便得有相當配套措施。像防止漏水，抽換老舊輸水管，便是不二法門，但這要周詳的規劃，以及投入龐大的財力、人力與物力，更需要一段長時間，才有效果顯現。可以立竿見影的莫過於加強查緝竊水。只是主管單位對此未有進一步說明，若照其說法，每次都得由知情者檢舉，那就過於消極，自然績效難展！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水！源頭來自天上，不須付出任何對價就可取用，為什麼取點水來用有時會被稱為「竊水」？問題在於取水的地點，如果是在荒郊野外有水的地方，或者溪邊湖畔取水使用，因為這些水，都未經人力加以控制，與無處都存在的空氣一樣，屬於大自然的產物，但不是法律上所稱「物」，因為我國民法所稱的「物」，是以人力所能支配控制者為限。我們所用的自來水，雖然源頭來自大自然，但已用人力、物力將其控制，導入專用場所沈澱、過濾與消毒，成為人們可以使用和飲用的乾淨之水，再以輸水管線分送到每一用戶，用戶則以輸水管末端所裝設的水表量得用水度數計算應付的水費。依此說明，輸水管線中的水都在自來水業者控制之中，合於民法對於「物」的定義，有一定的財產價值。可以成為刑法竊盜罪的標的。不過，水是一種液體，如何認定使用這種液體即為竊盜罪所稱的動產，在司法實務上仍有爭議。民國五十五年間制訂的自來水法，便將竊水的行為列入規範，以特別刑法的方式予以處罰。所以竊水者被查獲，除了主管單位所說要賠償鉅額的水費以外，還要負起自來水法上的竊水刑事責任。</w:t>
      </w:r>
    </w:p>
    <w:p>
      <w:pPr>
        <w:pStyle w:val="Normal"/>
        <w:autoSpaceDE w:val="false"/>
        <w:ind w:firstLine="480"/>
        <w:rPr/>
      </w:pPr>
      <w:r>
        <w:rPr>
          <w:rFonts w:ascii="新細明體;PMingLiU" w:hAnsi="新細明體;PMingLiU" w:cs="新細明體;PMingLiU"/>
        </w:rPr>
        <w:t>那些情形算是竊水？自來水法第九十八條所訂罰則共列有四款：</w:t>
      </w:r>
    </w:p>
    <w:p>
      <w:pPr>
        <w:pStyle w:val="Normal"/>
        <w:autoSpaceDE w:val="false"/>
        <w:ind w:left="720" w:hanging="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一、未經自來水事業許可，在自來水事業供水管線上取水者。</w:t>
      </w:r>
      <w:r>
        <w:rPr>
          <w:rFonts w:ascii="標楷體" w:hAnsi="標楷體" w:cs="標楷體" w:eastAsia="標楷體"/>
          <w:color w:val="000000"/>
          <w:kern w:val="0"/>
          <w:lang w:val="zh-TW"/>
        </w:rPr>
        <w:t xml:space="preserve">          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二、繞越所裝量水器私接水管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三、毀損或改變量水器之構造，或用其他方法致量水器失效或不準確者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四、未經自來水事業許可，擅自開啟消火栓取用自來水者。但因消防需要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  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而開啟不在此限。</w:t>
      </w:r>
    </w:p>
    <w:p>
      <w:pPr>
        <w:pStyle w:val="HTMLPreformatted"/>
        <w:rPr>
          <w:lang w:val="zh-TW"/>
        </w:rPr>
      </w:pPr>
      <w:r>
        <w:rPr>
          <w:lang w:val="zh-TW"/>
        </w:rPr>
        <w:t xml:space="preserve">    </w:t>
      </w:r>
      <w:r>
        <w:rPr>
          <w:lang w:val="zh-TW"/>
        </w:rPr>
        <w:t>以上列舉的四種竊水情形，第一、二兩種都是不經過水表取水，這是最常見的竊水犯罪。第四種所指的消火栓，那是專供消防公益所使用，沒有裝設水表。經常發現有貪小便宜的人私自開啟取水使用。不知不覺就犯了竊水罪。竊水罪的刑罰與竊盜罪相同，最高可以判處五年以下有期徒刑，最低也</w:t>
      </w:r>
      <w:r>
        <w:rPr/>
        <w:t>是</w:t>
      </w:r>
      <w:r>
        <w:rPr>
          <w:lang w:val="zh-TW"/>
        </w:rPr>
        <w:t>判處拘役或罰金。另外，自來水業者依自來水法第七十一條規定，可以</w:t>
      </w:r>
      <w:r>
        <w:rPr/>
        <w:t>依</w:t>
      </w:r>
      <w:r>
        <w:rPr/>
        <w:t>竊水者</w:t>
      </w:r>
      <w:r>
        <w:rPr/>
        <w:t>所裝之用水設備及按自來水事業之供水時間</w:t>
      </w:r>
      <w:r>
        <w:rPr>
          <w:rFonts w:ascii="新細明體;PMingLiU" w:hAnsi="新細明體;PMingLiU" w:cs="新細明體;PMingLiU"/>
        </w:rPr>
        <w:t>暨當地供水狀況，</w:t>
      </w:r>
      <w:r>
        <w:rPr>
          <w:lang w:val="zh-TW"/>
        </w:rPr>
        <w:t>向竊水者追償三個月以上一年以下的水費。如果開啟像消火栓那樣的大口徑水管竊水被查到，這法律規定的鉅額水費追償，就夠竊水者頭大了！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  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水是有限的寶貴資源，怎可讓其大量漏失與被竊？水公司該在這方面多加把勁！水公司感嘆對於查緝竊水沒有公權力，但是自來水法第六十八條規定，在白天是可以到用戶那裡檢查用水情形，遇到阻攔，也可以依第六十九條規定請憲警來協助，既然知道建築工地竊水情形嚴重，就多到那些地方走走，讓一些罔顧法律的竊水者，接受法律制裁！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bCs/>
          <w:szCs w:val="20"/>
        </w:rPr>
        <w:t>（本文登載日期為</w:t>
      </w:r>
      <w:r>
        <w:rPr>
          <w:rFonts w:eastAsia="標楷體" w:cs="標楷體" w:ascii="標楷體" w:hAnsi="標楷體"/>
          <w:b/>
          <w:bCs/>
          <w:szCs w:val="20"/>
        </w:rPr>
        <w:t>9</w:t>
      </w:r>
      <w:r>
        <w:rPr>
          <w:rFonts w:eastAsia="標楷體" w:cs="標楷體" w:ascii="標楷體" w:hAnsi="標楷體"/>
          <w:b/>
          <w:bCs/>
          <w:szCs w:val="20"/>
        </w:rPr>
        <w:t>8</w:t>
      </w:r>
      <w:r>
        <w:rPr>
          <w:rFonts w:ascii="標楷體" w:hAnsi="標楷體" w:cs="標楷體" w:eastAsia="標楷體"/>
          <w:b/>
          <w:bCs/>
          <w:szCs w:val="20"/>
        </w:rPr>
        <w:t>年</w:t>
      </w:r>
      <w:r>
        <w:rPr>
          <w:rFonts w:eastAsia="標楷體" w:cs="標楷體" w:ascii="標楷體" w:hAnsi="標楷體"/>
          <w:b/>
          <w:bCs/>
          <w:szCs w:val="20"/>
        </w:rPr>
        <w:t>2</w:t>
      </w:r>
      <w:r>
        <w:rPr>
          <w:rFonts w:ascii="標楷體" w:hAnsi="標楷體" w:cs="標楷體" w:eastAsia="標楷體"/>
          <w:b/>
          <w:bCs/>
          <w:szCs w:val="20"/>
        </w:rPr>
        <w:t>月</w:t>
      </w:r>
      <w:r>
        <w:rPr>
          <w:rFonts w:eastAsia="標楷體" w:cs="標楷體" w:ascii="標楷體" w:hAnsi="標楷體"/>
          <w:b/>
          <w:bCs/>
          <w:szCs w:val="20"/>
        </w:rPr>
        <w:t>3</w:t>
      </w:r>
      <w:r>
        <w:rPr>
          <w:rFonts w:ascii="標楷體" w:hAnsi="標楷體" w:cs="標楷體" w:eastAsia="標楷體"/>
          <w:b/>
          <w:bCs/>
          <w:szCs w:val="20"/>
        </w:rPr>
        <w:t>日，</w:t>
      </w:r>
      <w:r>
        <w:rPr>
          <w:rFonts w:ascii="標楷體" w:hAnsi="標楷體" w:cs="標楷體" w:eastAsia="標楷體"/>
          <w:b/>
          <w:bCs/>
          <w:szCs w:val="20"/>
        </w:rPr>
        <w:t>文中所援引之相關法規如有變動，仍請注意依最新之法規為準</w:t>
      </w:r>
      <w:r>
        <w:rPr>
          <w:rFonts w:ascii="標楷體" w:hAnsi="標楷體" w:cs="標楷體" w:eastAsia="標楷體"/>
          <w:b/>
          <w:bCs/>
          <w:szCs w:val="20"/>
        </w:rPr>
        <w:t>）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07:00Z</dcterms:created>
  <dc:creator>NS</dc:creator>
  <dc:description/>
  <cp:keywords/>
  <dc:language>en-US</dc:language>
  <cp:lastModifiedBy>lyh99999</cp:lastModifiedBy>
  <cp:lastPrinted>2009-02-03T18:07:00Z</cp:lastPrinted>
  <dcterms:modified xsi:type="dcterms:W3CDTF">2009-02-03T10:07:00Z</dcterms:modified>
  <cp:revision>2</cp:revision>
  <dc:subject/>
  <dc:title>不經水表用水，便是「偷」</dc:title>
</cp:coreProperties>
</file>