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稅煩人嗎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一度的所得稅申報期限，終於隨著五月的日子消逝而過去！儘管您在申報期間內對於如何為自己少繳一點稅，有過不同的思考，為自己看緊荷包，固然重要，國家法令，也不能忽視。兩者之間的關連思維，會為自己陷入無限的煩惱！但是只要五月份挨了過去，任何為報稅帶來的煩惱，都只有暫時擱置一邊，靜待稅捐機關對您的報稅或未報稅的事件，依法審查，作出是否可以過關，或者應否退稅。補稅的決定，為了稅的問題，日坐愁城，也是無濟於事！</w:t>
      </w:r>
    </w:p>
    <w:p>
      <w:pPr>
        <w:pStyle w:val="Normal"/>
        <w:spacing w:lineRule="exact" w:line="4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年的報稅季節，的確議不少人傷透腦筋！尤其是那些賺錢如流水，所得稅的稅率站在最高峰的人，要他每賺得一百萬就得拿出四十萬元去繳稅，說他不心痛也難！但是，花盡心機，在報稅方面動手動腳，暫時可以不必繳納那麼多的稅，但是在資訊發達時代，有關大筆金錢交易，電腦都有詳細紀錄，只要經辦人員多費一點時間，詳細比對稽核，一些瞞天過海的糗事，便會赤裸裸呈現在官員們的眼前，所以每年總會有幾位在社會上有頭有臉的人物，為了節稅問題，弄得灰頭土臉，真是悔不當初！</w:t>
      </w:r>
    </w:p>
    <w:p>
      <w:pPr>
        <w:pStyle w:val="Normal"/>
        <w:spacing w:lineRule="exact" w:line="4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些日子的新聞報導：指出有幾位經常在電視綜藝模仿「秀」中出現，大名鼎鼎的藝人，被查出幾年以前有向人購用假發票逃漏所得稅的情事。被以刑事案件移送法辦。消息曝光後，這些被查到名藝人莫不大聲呼冤，否認他們有逃漏稅捐的情事，表示那是四年以前有一位服裝師的朋友，到攝影棚內兜售衣物，他們見到衣物質料不錯，又有發票可以核銷，就向她購買。貨未交完對方就不見人影，電話也無從聯絡。後來會計師告訴他們，國稅局發現發票有問題，不能核銷。他們在第一時間內就已補辦補稅手續。不料四年後卻曝出刑事問題。讓他們萬分驚訝！其實他們才是真正的被害人。</w:t>
      </w:r>
    </w:p>
    <w:p>
      <w:pPr>
        <w:pStyle w:val="Normal"/>
        <w:spacing w:lineRule="exact" w:line="4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涉案的藝人說法，雖然不無道理，但是，這件案件是有關機關根據查獲販賣「假發票」女嫌犯的口供，牽出這一連串的藝人來，未來辦理的司法機關，是不會光聽一面之詞。還要綜合所有證據來判斷事實真相，才能作出有無刑事責任的決定。這裡不去談論藝人們將來有無刑責的問題，只談談所謂使用「假發票」該當那些刑事責任的問題。</w:t>
      </w:r>
    </w:p>
    <w:p>
      <w:pPr>
        <w:pStyle w:val="Normal"/>
        <w:spacing w:lineRule="exact" w:line="4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媒體上談論的「假發票」，嚴格地說這些說法是有問題的，因為這些發票本身都是真正的「統一發票」，只是發票所記者的內容有所不實而已。一般真實的發票都是代表這家公司行號整個交易的內容，有銷貨必定有進貨的紀錄，這些「假發票」，通常都是只有巨額的銷貨記載，卻查不到有進貨的事實，而持用發票的公司行號，也查不到確有進貨的事實，因為他們花錢買的只是這張發票，而不是發票內容所記載的物品。所以，這些開具假發票的店家，目的只是收取部份金錢幫助想逃稅的人逃漏國家應徵收的營業稅、營利所得稅等等。這些人在收取代價交付內容不實的發票後，自知刑責難逃，隨即走人或由「人頭」頂替了事！至於購買這些發票被查到的人，未來該如何去面對刑責，那就不關他們的事。誰教您心生邪念，要逃漏國家應徵的稅呢！這次曝發藝人購用內容不實統一發票的事，據新聞報導，就是先查獲出賣假發票的人，而後反向追蹤，才查出一連串購用假發票逃稅的人！</w:t>
      </w:r>
    </w:p>
    <w:p>
      <w:pPr>
        <w:pStyle w:val="Normal"/>
        <w:spacing w:lineRule="exact" w:line="4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這些內容不實統一發票漏稅的人，一旦被查獲，因為是用詐欺或其他不正方法逃稅，這就觸犯了稅捐稽徵法第四十一條所規定的刑罰，要處五年以下有期徒刑、拘役科或併科新臺幣六萬元以下罰金。如果逃稅的事實未超過七年，依稅捐稽徵法第二十一條的規定，還可以補徵逃漏的稅款並依法罰鍰。這算是主要的行政罰和刑罰。另外統一發票是從事業務之人所記戴內容的私文書，購買這些從事業務人員登載不實的文書來行使，又觸犯刑法第二百十六條行使第二百十五條業務上登載不實罪，要處三年以下有期徒刑、拘役或新臺幣一萬五千元以下的罰金。有些藝人利用投資開公司來節稅，如果在自家開設的公司中擔任負責人，或者經辦會計的業務，明知這些統一發票內容不實，仍作為公司會計憑證，或登入賬冊，依商業會計法第七十一條的規定，要處以五年以下有期徒刑，拘役科或併科新臺幣六十萬元以下罰金。這些最重本刑為五年以下有期徒刑罪的追訴權，依刑法第八十條第一項第二款的規定，長達二十年。也就是說這些犯罪在二十年以內被發覺，檢察官都可以追訴。為了省點稅，讓自己在這麼長的時間內，一直在擔心東窗事發，心身受到的煎熬，是再多的金錢也難以消除的！</w:t>
      </w:r>
    </w:p>
    <w:p>
      <w:pPr>
        <w:pStyle w:val="Normal"/>
        <w:ind w:firstLine="541"/>
        <w:rPr/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6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spacing w:lineRule="exact" w:line="480"/>
        <w:ind w:firstLine="480"/>
        <w:jc w:val="both"/>
        <w:rPr>
          <w:rFonts w:ascii="新細明體;PMingLiU" w:hAnsi="新細明體;PMingLiU" w:eastAsia="標楷體" w:cs="新細明體;PMingLiU"/>
          <w:b/>
          <w:b/>
          <w:bCs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12:00Z</dcterms:created>
  <dc:creator>福建高等法院金門分院檢察署</dc:creator>
  <dc:description>法律時事漫談：報稅煩人嗎？</dc:description>
  <cp:keywords/>
  <dc:language>en-US</dc:language>
  <cp:lastModifiedBy>lyh99999</cp:lastModifiedBy>
  <dcterms:modified xsi:type="dcterms:W3CDTF">2008-06-02T03:12:00Z</dcterms:modified>
  <cp:revision>2</cp:revision>
  <dc:subject>法律時事漫談：報稅煩人嗎？</dc:subject>
  <dc:title>法律時事漫談：報稅煩人嗎？</dc:title>
</cp:coreProperties>
</file>