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職人員財產申報</w:t>
      </w:r>
      <w:r>
        <w:rPr>
          <w:rFonts w:eastAsia="標楷體" w:cs="標楷體" w:ascii="標楷體" w:hAnsi="標楷體"/>
          <w:b/>
          <w:sz w:val="36"/>
          <w:szCs w:val="36"/>
        </w:rPr>
        <w:t>Q</w:t>
      </w:r>
      <w:r>
        <w:rPr>
          <w:rFonts w:ascii="標楷體" w:hAnsi="標楷體" w:cs="標楷體" w:eastAsia="標楷體"/>
          <w:b/>
          <w:sz w:val="36"/>
          <w:szCs w:val="36"/>
        </w:rPr>
        <w:t>＆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論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</w:t>
      </w:r>
      <w:r>
        <w:rPr>
          <w:rFonts w:ascii="標楷體" w:hAnsi="標楷體" w:cs="標楷體" w:eastAsia="標楷體"/>
          <w:b/>
          <w:sz w:val="32"/>
          <w:szCs w:val="32"/>
        </w:rPr>
        <w:t>：如何能夠詳實申報財產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我國迄今尚無公職人員財產即時連線資料庫，公職人員申報財產前，可利用自然人憑證至網路下載，或攜帶本人之身分證、印章（如要申請配偶之資料，亦要攜帶配偶之身分證、印章、委託書），至附近稅捐機關免費索取「財產總歸戶」、「財產總所得」資料。該資料雖得作為申報土地、房屋、汽車、存款、股票、債券、事業投資等財產之重要參考資料，然因前開資料係稅捐單位為課徵個人稅捐所設置之資料庫，故多為前一年度之財產所得資料，且存款、股票、債券部分僅有記載金融機構名稱、證券名稱及利息所得、股利所得，並未載明存款餘額與證券餘額，故建議公職人員仍應分項向權責機關（構），如：地政機關、金融機構、證券公司、股票集中保管公司、事業投資公司等，分別查明為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2</w:t>
      </w:r>
      <w:r>
        <w:rPr>
          <w:rFonts w:ascii="標楷體" w:hAnsi="標楷體" w:cs="標楷體" w:eastAsia="標楷體"/>
          <w:b/>
          <w:sz w:val="32"/>
          <w:szCs w:val="32"/>
        </w:rPr>
        <w:t>：填報配偶財產有困難時，應如何處理？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事實上不能申報配偶財產之事由，應於財產申報表備註欄敘明該事由，並於受理申報機關（構）進行實質查核時提出具體事證供調查，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8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</w:t>
      </w:r>
      <w:r>
        <w:rPr>
          <w:rFonts w:eastAsia="標楷體" w:cs="標楷體" w:ascii="標楷體" w:hAnsi="標楷體"/>
          <w:color w:val="000000"/>
          <w:sz w:val="32"/>
          <w:szCs w:val="32"/>
        </w:rPr>
        <w:t>89</w:t>
      </w:r>
      <w:r>
        <w:rPr>
          <w:rFonts w:ascii="標楷體" w:hAnsi="標楷體" w:cs="標楷體" w:eastAsia="標楷體"/>
          <w:color w:val="000000"/>
          <w:sz w:val="32"/>
          <w:szCs w:val="32"/>
        </w:rPr>
        <w:t>財申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3262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足資參照。</w:t>
      </w:r>
    </w:p>
    <w:p>
      <w:pPr>
        <w:pStyle w:val="Normal"/>
        <w:spacing w:lineRule="exact" w:line="5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3</w:t>
      </w:r>
      <w:r>
        <w:rPr>
          <w:rFonts w:ascii="標楷體" w:hAnsi="標楷體" w:cs="標楷體" w:eastAsia="標楷體"/>
          <w:b/>
          <w:sz w:val="32"/>
          <w:szCs w:val="32"/>
        </w:rPr>
        <w:t>：夫妻二人均為應申報財產之公職人員時，是否二人皆應依法申報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依據公職人員財產申報法施行細則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夫妻分別具有公職人員財產申報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各款公職人員身分者，應依規定各自向各該受理申報機關（構）申報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4</w:t>
      </w:r>
      <w:r>
        <w:rPr>
          <w:rFonts w:ascii="標楷體" w:hAnsi="標楷體" w:cs="標楷體" w:eastAsia="標楷體"/>
          <w:b/>
          <w:sz w:val="32"/>
          <w:szCs w:val="32"/>
        </w:rPr>
        <w:t>：財產申報表最後一頁所載「申報日期」為何義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該申報日期係指公職人員查詢財產之財產基準日，並非繳交財產申報表之送件日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5</w:t>
      </w:r>
      <w:r>
        <w:rPr>
          <w:rFonts w:ascii="標楷體" w:hAnsi="標楷體" w:cs="標楷體" w:eastAsia="標楷體"/>
          <w:b/>
          <w:sz w:val="32"/>
          <w:szCs w:val="32"/>
        </w:rPr>
        <w:t>：倘於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退休，是否仍應定期申報財產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；因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係定期申報末日，倘於該日退休，尚未超過定期申報期限，尚無庸申報財產，惟未來新修正公職人員財產申報法施行後，該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縱於年底退休，無庸為定期申報，但仍應為卸（離）職申報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論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</w:t>
      </w:r>
      <w:r>
        <w:rPr>
          <w:rFonts w:ascii="標楷體" w:hAnsi="標楷體" w:cs="標楷體" w:eastAsia="標楷體"/>
          <w:b/>
          <w:sz w:val="32"/>
          <w:szCs w:val="32"/>
        </w:rPr>
        <w:t>：土地、房屋常見疏漏態樣為何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目前法務部接獲申報土地、房屋疏漏態樣最多者，應係漏報繼承之土地或房屋，申報人泰半辯稱不知有繼承云云；然查：辦理土地及房屋繼承之公同共有登記，須有登記人之身分證件及印鑑（現已廢除印鑑登記），是登記人實難諉為不知，故建議倘知悉有親等較近之親人去世，除調取財產總歸戶資料或財產總所得資料比對不動產所有狀況外，最好另外以自然人憑證或至附近地政機關，申請名下之土地、建物登記謄本，以確實查明名下不動產所有情形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外，法務部亦常發現公職人員有僅填載土地，卻漏填其上房屋，或僅填明房屋，卻漏載土地之情形，因財產申報表上已清楚分別土地、房屋兩種欄位，提醒公職人員務必分別填載始為正確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2</w:t>
      </w:r>
      <w:r>
        <w:rPr>
          <w:rFonts w:ascii="標楷體" w:hAnsi="標楷體" w:cs="標楷體" w:eastAsia="標楷體"/>
          <w:b/>
          <w:sz w:val="32"/>
          <w:szCs w:val="32"/>
        </w:rPr>
        <w:t>：房屋之填表方式為何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合法登記之建物，請依序填載坐落之土地地號，加上房屋之建號（並非填寫房屋所在地址）、面積（除主建物面積外，亦應填入附屬建物如：花台、陽台、共同使用部分、停車場之面積）、權利範圍（即持分）、所有權人等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3</w:t>
      </w:r>
      <w:r>
        <w:rPr>
          <w:rFonts w:ascii="標楷體" w:hAnsi="標楷體" w:cs="標楷體" w:eastAsia="標楷體"/>
          <w:b/>
          <w:sz w:val="32"/>
          <w:szCs w:val="32"/>
        </w:rPr>
        <w:t>：違建房屋應否填載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依據最高法院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民庭總會決議，倘已足避風雨，可達經濟上使用目的者，即屬民法第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所稱之土地定著物，不以辦理所有權登記為必要，故在此提醒公職人員，即使是違建，亦應申報。申報方式，在房屋標示欄位，請填載房屋地址，如無地址者，請以路名作為標示，如：距離臺北市重慶南路一段、貴陽街口交岔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公尺處；在面積欄位，倘知正確面積，請予以填寫，若不知正確面積，請填載因無測量，不知面積大小等字；之後再依序填寫權利範圍及所有權人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4</w:t>
      </w:r>
      <w:r>
        <w:rPr>
          <w:rFonts w:ascii="標楷體" w:hAnsi="標楷體" w:cs="標楷體" w:eastAsia="標楷體"/>
          <w:b/>
          <w:sz w:val="32"/>
          <w:szCs w:val="32"/>
        </w:rPr>
        <w:t>：長年未使用之汽車，或借名登記之汽車，應否申報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因自財產總歸戶、財產總所得資料、監理單位之車籍資料，均會顯示如問題所示之汽車登記在公職人員或其配偶名下，故仍應申報，並得於財產申報表備註欄位載明實際使用管理之歸屬情形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5</w:t>
      </w:r>
      <w:r>
        <w:rPr>
          <w:rFonts w:ascii="標楷體" w:hAnsi="標楷體" w:cs="標楷體" w:eastAsia="標楷體"/>
          <w:b/>
          <w:sz w:val="32"/>
          <w:szCs w:val="32"/>
        </w:rPr>
        <w:t>：存款常見疏漏態樣為何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公職人員容易將定期存款（以定存單或綜合存款簿方式呈現）、優惠退休金存款之本金、親朋好友借名開設之存款、多年未使用之存款帳戶遺漏未報，在此提醒公職人員倘有此種情況，請務必於財產申報時，確實登簿查核「財產基準日」之存款餘額，並勿以約略整數申報之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6</w:t>
      </w:r>
      <w:r>
        <w:rPr>
          <w:rFonts w:ascii="標楷體" w:hAnsi="標楷體" w:cs="標楷體" w:eastAsia="標楷體"/>
          <w:b/>
          <w:sz w:val="32"/>
          <w:szCs w:val="32"/>
        </w:rPr>
        <w:t>：公職人員財產申報法施行細則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項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款規定：存款總額達新台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萬元者，即應申報，則何謂「存款總額達新台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萬元」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所謂存款總額達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，係指公職人員本人倘有多個存款帳戶，每個存款帳戶內之存款餘額雖各別未達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，然此數個存款帳戶內之存款餘額累加計算，如總額大於或等於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時，所有存款帳戶內之金額均應申報；故並非指各別之存款帳戶，分別達到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，始應申報之意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7</w:t>
      </w:r>
      <w:r>
        <w:rPr>
          <w:rFonts w:ascii="標楷體" w:hAnsi="標楷體" w:cs="標楷體" w:eastAsia="標楷體"/>
          <w:b/>
          <w:sz w:val="32"/>
          <w:szCs w:val="32"/>
        </w:rPr>
        <w:t>：假設公職人員存款總額為新台幣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萬元，其配偶存款總額為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萬元，其未成年子女存款總額為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萬元，則應如何申報存款類財產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依據公職人員財產申報法施行細則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公職人員之配偶及未成年子女依本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應一併申報之財產，其一定金額，應「各別」分開計算，故本件情形，僅須申報配偶之存款即可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8</w:t>
      </w:r>
      <w:r>
        <w:rPr>
          <w:rFonts w:ascii="標楷體" w:hAnsi="標楷體" w:cs="標楷體" w:eastAsia="標楷體"/>
          <w:b/>
          <w:sz w:val="32"/>
          <w:szCs w:val="32"/>
        </w:rPr>
        <w:t>：有價證券之種類為何？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依據公職人員財產申報法施行細則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規定，所稱有價證券，係指股票（包括上市股票、上櫃股票、興櫃股票、公開發行股票、未公開發行股票）、股單、公司債券、政府債券、短期票券、票據、提單、載貨證券及受益憑證（共同基金即屬受益憑證之一種）等，至認購（售）權證，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政決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5003270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釋</w:t>
      </w:r>
      <w:r>
        <w:rPr>
          <w:rFonts w:ascii="標楷體" w:hAnsi="標楷體" w:cs="標楷體" w:eastAsia="標楷體"/>
          <w:sz w:val="32"/>
          <w:szCs w:val="32"/>
        </w:rPr>
        <w:t>，亦屬有價證券範疇，而認購（售）權證價額之計算，倘無票面價額者，以申報日前一交易日之掛牌市價計算之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9</w:t>
      </w:r>
      <w:r>
        <w:rPr>
          <w:rFonts w:ascii="標楷體" w:hAnsi="標楷體" w:cs="標楷體" w:eastAsia="標楷體"/>
          <w:b/>
          <w:sz w:val="32"/>
          <w:szCs w:val="32"/>
        </w:rPr>
        <w:t>：有價證券申報標準為何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按照公職人員財產申報法施行細則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，有價證券總額達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，或有價證券類別中之上市股票總額達新台幣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者，應加以申報，至有價證券之價額，係以其票面價額計算之。</w:t>
      </w:r>
    </w:p>
    <w:p>
      <w:pPr>
        <w:pStyle w:val="HTMLPreformatted"/>
        <w:spacing w:lineRule="exact" w:line="500"/>
        <w:ind w:left="482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舉例言之，</w:t>
      </w:r>
      <w:r>
        <w:rPr>
          <w:rFonts w:ascii="標楷體" w:hAnsi="標楷體" w:cs="標楷體" w:eastAsia="標楷體"/>
          <w:sz w:val="32"/>
          <w:szCs w:val="32"/>
        </w:rPr>
        <w:t xml:space="preserve">某甲有台灣水泥股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市股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股，</w:t>
      </w:r>
      <w:r>
        <w:rPr>
          <w:rFonts w:ascii="標楷體" w:hAnsi="標楷體" w:cs="標楷體" w:eastAsia="標楷體"/>
          <w:sz w:val="32"/>
          <w:szCs w:val="32"/>
        </w:rPr>
        <w:t>每股票面價額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，共計新台幣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萬元，</w:t>
      </w:r>
      <w:r>
        <w:rPr>
          <w:rFonts w:ascii="標楷體" w:hAnsi="標楷體" w:cs="標楷體" w:eastAsia="標楷體"/>
          <w:sz w:val="32"/>
          <w:szCs w:val="32"/>
        </w:rPr>
        <w:t>另有中華票券公司短期票券，票面價額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</w:rPr>
        <w:t>共計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</w:t>
      </w:r>
      <w:r>
        <w:rPr>
          <w:rFonts w:ascii="標楷體" w:hAnsi="標楷體" w:cs="標楷體" w:eastAsia="標楷體"/>
          <w:sz w:val="32"/>
          <w:szCs w:val="32"/>
        </w:rPr>
        <w:t>雖其有價證券類總額為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萬元，未達該類應申報之標準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，惟因該上市股票部分已達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，故仍須對台灣水泥股票為申報。另上市股票總額</w:t>
      </w:r>
      <w:r>
        <w:rPr>
          <w:rFonts w:ascii="標楷體" w:hAnsi="標楷體" w:cs="標楷體" w:eastAsia="標楷體"/>
          <w:sz w:val="32"/>
          <w:szCs w:val="32"/>
        </w:rPr>
        <w:t>雖</w:t>
      </w:r>
      <w:r>
        <w:rPr>
          <w:rFonts w:ascii="標楷體" w:hAnsi="標楷體" w:cs="標楷體" w:eastAsia="標楷體"/>
          <w:sz w:val="32"/>
          <w:szCs w:val="32"/>
        </w:rPr>
        <w:t>未達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，惟其與其他有價證券合計後之總價額已達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萬元時，亦須將全部有價證券申報。例如：某甲有台灣水泥股票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市股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萬股，</w:t>
      </w:r>
      <w:r>
        <w:rPr>
          <w:rFonts w:ascii="標楷體" w:hAnsi="標楷體" w:cs="標楷體" w:eastAsia="標楷體"/>
          <w:sz w:val="32"/>
          <w:szCs w:val="32"/>
        </w:rPr>
        <w:t>共計新台幣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萬元；</w:t>
      </w:r>
      <w:r>
        <w:rPr>
          <w:rFonts w:ascii="標楷體" w:hAnsi="標楷體" w:cs="標楷體" w:eastAsia="標楷體"/>
          <w:sz w:val="32"/>
          <w:szCs w:val="32"/>
        </w:rPr>
        <w:t>中華票券公司短期票券，票面價額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</w:rPr>
        <w:t>共計新台幣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萬元，</w:t>
      </w:r>
      <w:r>
        <w:rPr>
          <w:rFonts w:ascii="標楷體" w:hAnsi="標楷體" w:cs="標楷體" w:eastAsia="標楷體"/>
          <w:sz w:val="32"/>
          <w:szCs w:val="32"/>
        </w:rPr>
        <w:t>合計其有價證券類總額為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萬元，雖上市股票部分未達</w:t>
      </w:r>
      <w:r>
        <w:rPr>
          <w:rFonts w:ascii="標楷體" w:hAnsi="標楷體" w:cs="標楷體" w:eastAsia="標楷體"/>
          <w:sz w:val="32"/>
          <w:szCs w:val="32"/>
        </w:rPr>
        <w:t>新台幣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，然因有價證券類總</w:t>
      </w:r>
      <w:r>
        <w:rPr>
          <w:rFonts w:ascii="標楷體" w:hAnsi="標楷體" w:cs="新細明體;PMingLiU" w:eastAsia="標楷體"/>
          <w:sz w:val="32"/>
          <w:szCs w:val="32"/>
        </w:rPr>
        <w:t>額已達</w:t>
      </w:r>
      <w:r>
        <w:rPr>
          <w:rFonts w:ascii="標楷體" w:hAnsi="標楷體" w:cs="新細明體;PMingLiU" w:eastAsia="標楷體"/>
          <w:sz w:val="32"/>
          <w:szCs w:val="32"/>
        </w:rPr>
        <w:t>新台幣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萬元，故仍須對台灣水泥股票及中華票券為申報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0</w:t>
      </w:r>
      <w:r>
        <w:rPr>
          <w:rFonts w:ascii="標楷體" w:hAnsi="標楷體" w:cs="標楷體" w:eastAsia="標楷體"/>
          <w:b/>
          <w:sz w:val="32"/>
          <w:szCs w:val="32"/>
        </w:rPr>
        <w:t>：如何分辨手中持股性質上係屬上市股票、上櫃股票、興櫃股票或公開發行股票？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請至臺灣證券交易所設置之「公開資訊觀測站」網站，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newmops.tse.com.tw/</w:t>
        </w:r>
      </w:hyperlink>
      <w:r>
        <w:rPr>
          <w:rFonts w:ascii="標楷體" w:hAnsi="標楷體" w:cs="標楷體" w:eastAsia="標楷體"/>
          <w:sz w:val="32"/>
          <w:szCs w:val="32"/>
        </w:rPr>
        <w:t>，輸入公司代號或簡稱後，即可得知該公司之屬性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1</w:t>
      </w:r>
      <w:r>
        <w:rPr>
          <w:rFonts w:ascii="標楷體" w:hAnsi="標楷體" w:cs="標楷體" w:eastAsia="標楷體"/>
          <w:b/>
          <w:sz w:val="32"/>
          <w:szCs w:val="32"/>
        </w:rPr>
        <w:t>：下市股票、未上市未上櫃股票、價值甚低之水餃股、壁紙股應否申報之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因公職人員財產申報法施行細則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並未對「股票」為任何限縮之定義，是除非發行股票之公司業已解散而法人格消滅，否則如前開問題所示之股票，仍應依票面價額即每股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元，計算是否已達有價證券之申報基準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2</w:t>
      </w:r>
      <w:r>
        <w:rPr>
          <w:rFonts w:ascii="標楷體" w:hAnsi="標楷體" w:cs="標楷體" w:eastAsia="標楷體"/>
          <w:b/>
          <w:sz w:val="32"/>
          <w:szCs w:val="32"/>
        </w:rPr>
        <w:t>：基金如何申報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基金請於「其他有價證券」欄位申報，應填寫種類（即基金名稱）、所有人、單位數、單位淨值及總額，基金若無票面價額者，請填載申報日前一交易日之單位淨值。若不清楚如何計算單位數、單位淨值或總額者，得委請受託投資機構出具上開資訊，以利填載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3</w:t>
      </w:r>
      <w:r>
        <w:rPr>
          <w:rFonts w:ascii="標楷體" w:hAnsi="標楷體" w:cs="標楷體" w:eastAsia="標楷體"/>
          <w:b/>
          <w:sz w:val="32"/>
          <w:szCs w:val="32"/>
        </w:rPr>
        <w:t>：何謂「其他具有相當價值之財產」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按照公職人員財產申報法施行細則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規定，其他具有相當價值之財產係指礦業權、漁業權、專利權、商標專用權、著作權、黃金條塊、珠寶、藝品、古董等權利或財物，至植栽、高爾夫球證、會員證等，本部函釋認亦屬其他具有相當價值之財產，併此敘明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4</w:t>
      </w:r>
      <w:r>
        <w:rPr>
          <w:rFonts w:ascii="標楷體" w:hAnsi="標楷體" w:cs="標楷體" w:eastAsia="標楷體"/>
          <w:b/>
          <w:sz w:val="32"/>
          <w:szCs w:val="32"/>
        </w:rPr>
        <w:t>：黃金存摺、衍生性金融商品應否申報財產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黃金存摺係屬其他具有相當價值之財產，申報基準為每項（件）新台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時，即須申報；至衍生性金融商品，在現行法規定下，尚無庸申報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4</w:t>
      </w:r>
      <w:r>
        <w:rPr>
          <w:rFonts w:ascii="標楷體" w:hAnsi="標楷體" w:cs="標楷體" w:eastAsia="標楷體"/>
          <w:b/>
          <w:sz w:val="32"/>
          <w:szCs w:val="32"/>
        </w:rPr>
        <w:t>：債務常見疏漏態樣為何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公職人員甚易將當初向金融機構借貸之原始金額，直接填載為債務金額導致溢報情形，然依據公職人員財產申報法施行細則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項規定，公職人員應申報之財產，為「各該申報日」，其本人、配偶及未成年子女所有之本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各款所列之財產，因此請務必向金融機構詢問至財產基準日止，其本人、配偶或未成年子女所餘欠款數額為宜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外，公職人員買受土地、房屋後，常有以該房、地設定抵押權向金融機構貸款情事，然公職人員容易僅申報房屋、土地之財產項目，而誤以為因而衍生之債務，係消極財產無庸申報，不得不慎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Q15</w:t>
      </w:r>
      <w:r>
        <w:rPr>
          <w:rFonts w:ascii="標楷體" w:hAnsi="標楷體" w:cs="標楷體" w:eastAsia="標楷體"/>
          <w:b/>
          <w:sz w:val="32"/>
          <w:szCs w:val="32"/>
        </w:rPr>
        <w:t>：保險應否申報財產？如何申報？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本部曾分於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以法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政字第</w:t>
      </w:r>
      <w:r>
        <w:rPr>
          <w:rFonts w:eastAsia="標楷體" w:cs="標楷體" w:ascii="標楷體" w:hAnsi="標楷體"/>
          <w:sz w:val="32"/>
          <w:szCs w:val="32"/>
        </w:rPr>
        <w:t>005960</w:t>
      </w:r>
      <w:r>
        <w:rPr>
          <w:rFonts w:ascii="標楷體" w:hAnsi="標楷體" w:cs="標楷體" w:eastAsia="標楷體"/>
          <w:sz w:val="32"/>
          <w:szCs w:val="32"/>
        </w:rPr>
        <w:t>號函、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法政決字第</w:t>
      </w:r>
      <w:r>
        <w:rPr>
          <w:rFonts w:eastAsia="標楷體" w:cs="標楷體" w:ascii="標楷體" w:hAnsi="標楷體"/>
          <w:sz w:val="32"/>
          <w:szCs w:val="32"/>
        </w:rPr>
        <w:t>0950043485</w:t>
      </w:r>
      <w:r>
        <w:rPr>
          <w:rFonts w:ascii="標楷體" w:hAnsi="標楷體" w:cs="標楷體" w:eastAsia="標楷體"/>
          <w:sz w:val="32"/>
          <w:szCs w:val="32"/>
        </w:rPr>
        <w:t>號函認具有持續繳款、一次或多次領回之儲蓄型壽險、投資型壽險、年金型保險，分別具有債權債務性質，應予申報，且宜利用備註欄申報之。基此，公職人員如再備註欄敘明要保人、被保險人、受益人、保險公司暨保險契約名稱、保險期間、繳交之保險費、領回保險費之方式，即認已符現行申報規定。舉例言之，公職人員某甲係要保人，其配偶乙為被保險人，其未成年子丙為受益人，甲係與國泰人壽保險公司簽訂繳交保險費費期滿後，即得每年領取新台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，共計領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之儲蓄型壽險，每年繳交之保險費為新台幣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，則因該保險契約得領回之債權達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，符合公職人員財產申報法有關債權達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應予申報之基準，故某甲應於財產申報表備註欄申報如下：要保人甲、被保險人乙、受益人丙、投保國泰人壽年年紅利儲蓄型人壽保險、每年繳交保險費新台幣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萬元、共計領回保險金新台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。然倘無法計算得領回之保險金，則建議以當初與保險公司簽訂之保險金額度作為計算基準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至投資型壽險多半連結投資股票、基金、連動債等金融商品，就所連結之金融商品部分，尚無庸另於有價證券欄位申報財產，併此敘明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mops.tse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5:00Z</dcterms:created>
  <dc:creator>法務部</dc:creator>
  <dc:description/>
  <dc:language>en-US</dc:language>
  <cp:lastModifiedBy>13649</cp:lastModifiedBy>
  <dcterms:modified xsi:type="dcterms:W3CDTF">2007-11-30T01:28:00Z</dcterms:modified>
  <cp:revision>4</cp:revision>
  <dc:subject/>
  <dc:title>公職人員財產申報Q＆A：</dc:title>
</cp:coreProperties>
</file>